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ud de participación en el concurso para la provisión de puestos de trabajo en el Ministerio de Justicia, convocado por  </w:t>
      </w:r>
      <w:r>
        <w:rPr>
          <w:rFonts w:cs="Times New Roman" w:ascii="Times New Roman" w:hAnsi="Times New Roman"/>
          <w:sz w:val="20"/>
          <w:u w:val="single"/>
        </w:rPr>
        <w:t>Orden JUS/766/2009, de 6 de marzo</w:t>
      </w:r>
      <w:r>
        <w:rPr>
          <w:rFonts w:cs="Times New Roman" w:ascii="Times New Roman" w:hAnsi="Times New Roman"/>
          <w:sz w:val="20"/>
        </w:rPr>
        <w:t xml:space="preserve"> («Boletín Oficial del Estado», </w:t>
      </w:r>
      <w:r>
        <w:rPr>
          <w:rFonts w:cs="Times New Roman" w:ascii="Times New Roman" w:hAnsi="Times New Roman"/>
          <w:sz w:val="20"/>
          <w:u w:val="single"/>
        </w:rPr>
        <w:t>nº 77 de 30 de marzo de 200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CILI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 ó 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 (Hoja 2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4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2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A. SUBSECRETARIA DEL MINISTERIO DE JUSTICIA.-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ANEXO III  (Hoja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la Hoja 1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 ó 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Pa9"/>
        <w:spacing w:before="100" w:after="0"/>
        <w:ind w:firstLine="3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20"/>
          <w:szCs w:val="20"/>
          <w:lang w:val="es-ES" w:eastAsia="en-US"/>
        </w:rPr>
      </w:pPr>
      <w:r>
        <w:rPr>
          <w:rFonts w:cs="Arial"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388745</wp:posOffset>
                </wp:positionV>
                <wp:extent cx="57238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os Anexos IV y IV-1, del  Concurso Específico tendrán que ser emitidos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es-ES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8.7pt;mso-wrap-distance-left:9.05pt;mso-wrap-distance-right:9.05pt;mso-wrap-distance-top:0pt;mso-wrap-distance-bottom:0pt;margin-top:109.3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os Anexos IV y IV-1, del  Concurso Específico tendrán que ser emitidos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es-ES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1440" w:footer="153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1:00Z</dcterms:created>
  <dc:creator>Paco</dc:creator>
  <dc:description/>
  <cp:keywords/>
  <dc:language>en-US</dc:language>
  <cp:lastModifiedBy>Paco</cp:lastModifiedBy>
  <cp:lastPrinted>2008-12-03T13:52:00Z</cp:lastPrinted>
  <dcterms:modified xsi:type="dcterms:W3CDTF">2009-04-02T10:22:00Z</dcterms:modified>
  <cp:revision>7</cp:revision>
  <dc:subject/>
  <dc:title>1292338935542-Descargar La In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5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e9e3b63c-0eaf-4eab-8147-ec5ffa5f8210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