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20"/>
        <w:gridCol w:w="4680"/>
        <w:gridCol w:w="256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drawing>
                <wp:inline distT="0" distB="0" distL="0" distR="0">
                  <wp:extent cx="49911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03" t="-3335" r="-7603" b="-3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Heading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 xml:space="preserve">MINISTERO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lang w:val="es-ES_tradnl"/>
              </w:rPr>
              <w:t xml:space="preserve">DE JUSTICIA   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NEXO I</w:t>
            </w:r>
          </w:p>
          <w:p>
            <w:pPr>
              <w:pStyle w:val="Heading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SOLICITUD DE BOLSA DE TRABAJO PERSONAL INTERINO ADMINISTRACION DE JUSTICI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GERENCIA TERRITORIAL DE CASTILLA Y LEON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ind w:left="1412" w:hanging="1412"/>
        <w:jc w:val="center"/>
        <w:rPr>
          <w:b/>
          <w:b/>
          <w:sz w:val="18"/>
        </w:rPr>
      </w:pPr>
      <w:r>
        <w:rPr>
          <w:b/>
          <w:sz w:val="18"/>
        </w:rPr>
        <w:t>Utilice una sola instancia para cada cuerpo y marque todas las provincias a las que opt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ind w:left="1412" w:hanging="1412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412" w:hanging="1412"/>
        <w:jc w:val="both"/>
        <w:rPr/>
      </w:pPr>
      <w:r>
        <w:rPr>
          <w:b/>
          <w:sz w:val="24"/>
        </w:rPr>
        <w:t xml:space="preserve">CUERPO  </w:t>
      </w:r>
      <w:r>
        <w:rPr>
          <w:sz w:val="24"/>
        </w:rPr>
        <w:t>.............................................................................................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412" w:hanging="1412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2"/>
        </w:rPr>
        <w:t xml:space="preserve">LEON </w:t>
      </w:r>
      <w:r>
        <w:rPr>
          <w:sz w:val="24"/>
        </w:rPr>
        <w:t xml:space="preserve">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076446407"/>
      <w:bookmarkStart w:id="1" w:name="__Fieldmark__0_3076446407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</w:t>
      </w:r>
      <w:r>
        <w:rPr>
          <w:sz w:val="22"/>
        </w:rPr>
        <w:t>PALENCIA</w:t>
      </w:r>
      <w:r>
        <w:rPr>
          <w:sz w:val="24"/>
        </w:rPr>
        <w:t xml:space="preserve">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076446407"/>
      <w:bookmarkStart w:id="3" w:name="__Fieldmark__1_3076446407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</w:t>
      </w:r>
      <w:r>
        <w:rPr>
          <w:sz w:val="22"/>
        </w:rPr>
        <w:t>SALAMANCA</w:t>
      </w:r>
      <w:r>
        <w:rPr>
          <w:sz w:val="24"/>
        </w:rPr>
        <w:t xml:space="preserve">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3076446407"/>
      <w:bookmarkStart w:id="5" w:name="__Fieldmark__2_3076446407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</w:t>
      </w:r>
      <w:r>
        <w:rPr>
          <w:sz w:val="22"/>
        </w:rPr>
        <w:t>VALLADOLID</w:t>
      </w:r>
      <w:r>
        <w:rPr>
          <w:sz w:val="24"/>
        </w:rPr>
        <w:t xml:space="preserve">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3076446407"/>
      <w:bookmarkStart w:id="7" w:name="__Fieldmark__3_3076446407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</w:t>
      </w:r>
      <w:r>
        <w:rPr>
          <w:sz w:val="22"/>
        </w:rPr>
        <w:t xml:space="preserve">ZAMORA </w:t>
      </w:r>
      <w:r>
        <w:rPr>
          <w:sz w:val="24"/>
        </w:rPr>
        <w:t xml:space="preserve">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3076446407"/>
      <w:bookmarkStart w:id="9" w:name="__Fieldmark__4_3076446407"/>
      <w:bookmarkEnd w:id="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410" w:hanging="141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410" w:hanging="1410"/>
        <w:rPr>
          <w:bCs/>
        </w:rPr>
      </w:pPr>
      <w:r>
        <w:rPr>
          <w:bCs/>
        </w:rPr>
        <w:t xml:space="preserve">PARTICIPO EN LAS PRUEBAS SELECTIVAS DEL AÑO 2006-2008      SI  </w:t>
      </w: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0" w:name="__Fieldmark__5_3076446407"/>
      <w:bookmarkStart w:id="11" w:name="__Fieldmark__5_3076446407"/>
      <w:bookmarkEnd w:id="1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    NO  </w:t>
      </w:r>
      <w:r>
        <w:fldChar w:fldCharType="begin">
          <w:ffData>
            <w:name w:val="Casilla4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2" w:name="__Fieldmark__6_3076446407"/>
      <w:bookmarkStart w:id="13" w:name="__Fieldmark__6_3076446407"/>
      <w:bookmarkEnd w:id="13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b/>
          <w:b/>
        </w:rPr>
      </w:pPr>
      <w:r>
        <w:rPr>
          <w:bCs/>
        </w:rPr>
        <w:t xml:space="preserve">TRABAJA ACTUALMENTE COMO INTERINO EN LA ADMINISTRACION DE JUSTICIA     SI  </w:t>
      </w:r>
      <w:r>
        <w:fldChar w:fldCharType="begin">
          <w:ffData>
            <w:name w:val="Casilla47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" w:name="__Fieldmark__7_3076446407"/>
      <w:bookmarkStart w:id="15" w:name="__Fieldmark__7_3076446407"/>
      <w:bookmarkEnd w:id="1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   NO</w:t>
      </w:r>
      <w:r>
        <w:rPr>
          <w:b/>
        </w:rPr>
        <w:t xml:space="preserve">   </w:t>
      </w:r>
      <w:r>
        <w:fldChar w:fldCharType="begin">
          <w:ffData>
            <w:name w:val="Casilla4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076446407"/>
      <w:bookmarkStart w:id="17" w:name="__Fieldmark__8_3076446407"/>
      <w:bookmarkEnd w:id="17"/>
      <w:r/>
      <w:r>
        <w:rPr>
          <w:b/>
        </w:rPr>
        <w:fldChar w:fldCharType="end"/>
      </w:r>
      <w:r>
        <w:rPr>
          <w:b/>
        </w:rPr>
      </w:r>
    </w:p>
    <w:p>
      <w:pPr>
        <w:pStyle w:val="Epgrafe"/>
        <w:ind w:left="0" w:hanging="0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Heading2"/>
        <w:rPr/>
      </w:pPr>
      <w:r>
        <w:rPr/>
        <w:t>1.- DATOS PERSONALES</w:t>
      </w:r>
    </w:p>
    <w:tbl>
      <w:tblPr>
        <w:tblW w:w="10800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2314"/>
        <w:gridCol w:w="1065"/>
        <w:gridCol w:w="1221"/>
        <w:gridCol w:w="1457"/>
        <w:gridCol w:w="893"/>
        <w:gridCol w:w="1952"/>
      </w:tblGrid>
      <w:tr>
        <w:trPr>
          <w:trHeight w:val="19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DNI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APELLIDOS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NOMBRE</w:t>
            </w:r>
          </w:p>
        </w:tc>
      </w:tr>
      <w:tr>
        <w:trPr>
          <w:trHeight w:val="36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DIRECCI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C.P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LOCALIDA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PROVINCIA</w:t>
            </w:r>
          </w:p>
        </w:tc>
      </w:tr>
      <w:tr>
        <w:trPr>
          <w:trHeight w:val="461" w:hRule="atLeast"/>
        </w:trPr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16"/>
              </w:rPr>
            </w:pPr>
            <w:r>
              <w:rPr>
                <w:sz w:val="16"/>
              </w:rPr>
              <w:t>FECHA NACIMIENT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TFNO MOVIL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OTRO TFNO</w:t>
            </w:r>
          </w:p>
        </w:tc>
        <w:tc>
          <w:tcPr>
            <w:tcW w:w="4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Si opta por el </w:t>
            </w:r>
            <w:r>
              <w:rPr>
                <w:b/>
                <w:bCs/>
              </w:rPr>
              <w:t>cupo de discapacitados</w:t>
            </w:r>
            <w:r>
              <w:rPr/>
              <w:t xml:space="preserve">, marque con “X” este recuadr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076446407"/>
            <w:bookmarkStart w:id="19" w:name="__Fieldmark__9_307644640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hanging="0"/>
              <w:rPr/>
            </w:pPr>
            <w:r>
              <w:rPr/>
              <w:t>........../............./..........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/>
            </w:pPr>
            <w:r>
              <w:rPr/>
            </w:r>
          </w:p>
        </w:tc>
        <w:tc>
          <w:tcPr>
            <w:tcW w:w="4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.- TITULACIONES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3076446407"/>
            <w:bookmarkStart w:id="21" w:name="__Fieldmark__10_3076446407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Licenciado Derecho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3076446407"/>
            <w:bookmarkStart w:id="23" w:name="__Fieldmark__11_3076446407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iplomado Derecho       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2_3076446407"/>
            <w:bookmarkStart w:id="25" w:name="__Fieldmark__12_3076446407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Diplomado Relaciones Laborales   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3076446407"/>
            <w:bookmarkStart w:id="27" w:name="__Fieldmark__13_3076446407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Diplomado Criminología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3076446407"/>
            <w:bookmarkStart w:id="29" w:name="__Fieldmark__14_3076446407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Otra Diplomatura      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5_3076446407"/>
            <w:bookmarkStart w:id="31" w:name="__Fieldmark__15_3076446407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Titulo Bachiller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16_3076446407"/>
            <w:bookmarkStart w:id="33" w:name="__Fieldmark__16_3076446407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Titulo Graduado E.S.O  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7_3076446407"/>
            <w:bookmarkStart w:id="35" w:name="__Fieldmark__17_3076446407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Graduado Escolar- Estudios Primarios (anterioridad 1976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- INFORMATICA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4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36" w:name="__Fieldmark__18_3076446407"/>
            <w:bookmarkStart w:id="37" w:name="__Fieldmark__18_3076446407"/>
            <w:bookmarkEnd w:id="37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 Licenciado Informática                           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38" w:name="__Fieldmark__19_3076446407"/>
            <w:bookmarkStart w:id="39" w:name="__Fieldmark__19_3076446407"/>
            <w:bookmarkEnd w:id="39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   Diplomado Informática  FP III;  FP  II                                    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40" w:name="__Fieldmark__20_3076446407"/>
            <w:bookmarkStart w:id="41" w:name="__Fieldmark__20_3076446407"/>
            <w:bookmarkEnd w:id="41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  Cursos Informáti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4.- SERVICIOS PRESTADOS EN LA ADMINISTRACION DE JUSTICIA                                                                    TOTAL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708"/>
        <w:gridCol w:w="709"/>
      </w:tblGrid>
      <w:tr>
        <w:trPr>
          <w:trHeight w:val="28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 </w:t>
            </w:r>
            <w:r>
              <w:rPr>
                <w:sz w:val="18"/>
              </w:rPr>
              <w:t>SERVICIOS PRESTADOS EN EL AMBITO DE ESTA GER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Ñ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AS</w:t>
            </w:r>
          </w:p>
        </w:tc>
      </w:tr>
      <w:tr>
        <w:trPr>
          <w:trHeight w:val="28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076446407"/>
            <w:bookmarkStart w:id="43" w:name="__Fieldmark__21_307644640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Gestión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076446407"/>
            <w:bookmarkStart w:id="45" w:name="__Fieldmark__22_307644640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Tramitación    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076446407"/>
            <w:bookmarkStart w:id="47" w:name="__Fieldmark__23_3076446407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Auxilio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076446407"/>
            <w:bookmarkStart w:id="49" w:name="__Fieldmark__24_3076446407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Medico Forense   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076446407"/>
            <w:bookmarkStart w:id="51" w:name="__Fieldmark__25_3076446407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Secrt. Sustituto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076446407"/>
            <w:bookmarkStart w:id="53" w:name="__Fieldmark__26_3076446407"/>
            <w:bookmarkEnd w:id="53"/>
            <w:r>
              <w:rPr/>
            </w:r>
            <w:r>
              <w:rPr/>
              <w:fldChar w:fldCharType="end"/>
            </w:r>
            <w:r>
              <w:rPr/>
              <w:t>Fis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RVICIOS PRESTADOS EN EL AMBITO DE OTRA GERENCIA (Aportar documentació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Ñ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AS</w:t>
            </w:r>
          </w:p>
        </w:tc>
      </w:tr>
      <w:tr>
        <w:trPr>
          <w:trHeight w:val="28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076446407"/>
            <w:bookmarkStart w:id="55" w:name="__Fieldmark__27_3076446407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Gestión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076446407"/>
            <w:bookmarkStart w:id="57" w:name="__Fieldmark__28_3076446407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Tramitación    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076446407"/>
            <w:bookmarkStart w:id="59" w:name="__Fieldmark__29_3076446407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Auxilio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076446407"/>
            <w:bookmarkStart w:id="61" w:name="__Fieldmark__30_3076446407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Medico Forense   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076446407"/>
            <w:bookmarkStart w:id="63" w:name="__Fieldmark__31_3076446407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Secrt. Sustituto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076446407"/>
            <w:bookmarkStart w:id="65" w:name="__Fieldmark__32_3076446407"/>
            <w:bookmarkEnd w:id="65"/>
            <w:r>
              <w:rPr/>
            </w:r>
            <w:r>
              <w:rPr/>
              <w:fldChar w:fldCharType="end"/>
            </w:r>
            <w:r>
              <w:rPr/>
              <w:t>Fis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-</w:t>
      </w:r>
      <w:r>
        <w:rPr/>
        <w:t xml:space="preserve"> </w:t>
      </w:r>
      <w:r>
        <w:rPr>
          <w:b/>
        </w:rPr>
        <w:t>HABER SUPERADO ALGUN EJERCICIO DE LAS DOS ULTIMAS</w:t>
      </w:r>
      <w:r>
        <w:rPr/>
        <w:t xml:space="preserve"> </w:t>
      </w:r>
      <w:r>
        <w:rPr>
          <w:b/>
        </w:rPr>
        <w:t>OPOSICIONES CELEBRADAS   (2003 – 2006):</w:t>
      </w:r>
      <w:r>
        <w:rPr/>
        <w:t xml:space="preserve">   </w:t>
      </w:r>
    </w:p>
    <w:tbl>
      <w:tblPr>
        <w:tblW w:w="109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6"/>
      </w:tblGrid>
      <w:tr>
        <w:trPr>
          <w:trHeight w:val="390" w:hRule="atLeast"/>
        </w:trPr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ERPO GESTION   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076446407"/>
            <w:bookmarkStart w:id="67" w:name="__Fieldmark__33_3076446407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                 CUERPO TRAMITACIÓN      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076446407"/>
            <w:bookmarkStart w:id="69" w:name="__Fieldmark__34_3076446407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                    CUERPO AUXILIO         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076446407"/>
            <w:bookmarkStart w:id="71" w:name="__Fieldmark__35_3076446407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5" w:hRule="atLeast"/>
        </w:trPr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SUPERO EL 1º EJERCICIO      SI </w:t>
            </w: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076446407"/>
            <w:bookmarkStart w:id="73" w:name="__Fieldmark__36_3076446407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   NO </w:t>
            </w: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076446407"/>
            <w:bookmarkStart w:id="75" w:name="__Fieldmark__37_3076446407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SUPERO EL 2º EJERCICIO      SI </w:t>
            </w: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076446407"/>
            <w:bookmarkStart w:id="77" w:name="__Fieldmark__38_3076446407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    NO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076446407"/>
            <w:bookmarkStart w:id="79" w:name="__Fieldmark__39_3076446407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No escriba por debajo de esta línea</w:t>
      </w:r>
    </w:p>
    <w:tbl>
      <w:tblPr>
        <w:tblW w:w="10899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9"/>
      </w:tblGrid>
      <w:tr>
        <w:trPr>
          <w:trHeight w:val="100" w:hRule="atLeast"/>
        </w:trPr>
        <w:tc>
          <w:tcPr>
            <w:tcW w:w="1089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076446407"/>
      <w:bookmarkStart w:id="81" w:name="__Fieldmark__40_3076446407"/>
      <w:bookmarkEnd w:id="8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Incompleta:</w:t>
      </w:r>
      <w:r>
        <w:rPr/>
        <w:t xml:space="preserve">           </w:t>
      </w: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076446407"/>
      <w:bookmarkStart w:id="83" w:name="__Fieldmark__41_3076446407"/>
      <w:bookmarkEnd w:id="83"/>
      <w:r>
        <w:rPr/>
      </w:r>
      <w:r>
        <w:rPr/>
        <w:fldChar w:fldCharType="end"/>
      </w:r>
      <w:r>
        <w:rPr/>
        <w:t xml:space="preserve">  Provincia            </w:t>
      </w:r>
      <w:r>
        <w:fldChar w:fldCharType="begin">
          <w:ffData>
            <w:name w:val="Casilla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076446407"/>
      <w:bookmarkStart w:id="85" w:name="__Fieldmark__42_3076446407"/>
      <w:bookmarkEnd w:id="85"/>
      <w:r>
        <w:rPr/>
      </w:r>
      <w:r>
        <w:rPr/>
        <w:fldChar w:fldCharType="end"/>
      </w:r>
      <w:r>
        <w:rPr/>
        <w:t xml:space="preserve">  Cuerpo           </w:t>
      </w: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076446407"/>
      <w:bookmarkStart w:id="87" w:name="__Fieldmark__43_3076446407"/>
      <w:bookmarkEnd w:id="87"/>
      <w:r>
        <w:rPr/>
      </w:r>
      <w:r>
        <w:rPr/>
        <w:fldChar w:fldCharType="end"/>
      </w:r>
      <w:r>
        <w:rPr/>
        <w:t xml:space="preserve"> Plazo         </w:t>
      </w: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076446407"/>
      <w:bookmarkStart w:id="89" w:name="__Fieldmark__44_3076446407"/>
      <w:bookmarkEnd w:id="89"/>
      <w:r>
        <w:rPr/>
      </w:r>
      <w:r>
        <w:rPr/>
        <w:fldChar w:fldCharType="end"/>
      </w:r>
      <w:r>
        <w:rPr/>
        <w:t xml:space="preserve"> Firma             </w:t>
      </w: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3076446407"/>
      <w:bookmarkStart w:id="91" w:name="__Fieldmark__45_3076446407"/>
      <w:bookmarkEnd w:id="91"/>
      <w:r>
        <w:rPr/>
      </w:r>
      <w:r>
        <w:rPr/>
        <w:fldChar w:fldCharType="end"/>
      </w:r>
      <w:r>
        <w:rPr/>
        <w:t xml:space="preserve"> Empl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A</w:t>
        <w:tab/>
      </w: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3076446407"/>
      <w:bookmarkStart w:id="93" w:name="__Fieldmark__46_3076446407"/>
      <w:bookmarkEnd w:id="93"/>
      <w:r>
        <w:rPr/>
      </w:r>
      <w:r>
        <w:rPr/>
        <w:fldChar w:fldCharType="end"/>
      </w:r>
      <w:r>
        <w:rPr/>
        <w:t xml:space="preserve"> Oposición</w:t>
        <w:tab/>
      </w: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3076446407"/>
      <w:bookmarkStart w:id="95" w:name="__Fieldmark__47_3076446407"/>
      <w:bookmarkEnd w:id="95"/>
      <w:r>
        <w:rPr/>
      </w:r>
      <w:r>
        <w:rPr/>
        <w:fldChar w:fldCharType="end"/>
      </w:r>
      <w:r>
        <w:rPr/>
        <w:t xml:space="preserve"> Titul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1745</wp:posOffset>
                </wp:positionH>
                <wp:positionV relativeFrom="paragraph">
                  <wp:posOffset>84455</wp:posOffset>
                </wp:positionV>
                <wp:extent cx="28663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Registro de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7pt;mso-wrap-distance-left:9.05pt;mso-wrap-distance-right:9.05pt;mso-wrap-distance-top:0pt;mso-wrap-distance-bottom:0pt;margin-top:6.65pt;mso-position-vertical-relative:text;margin-left:2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Registro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A</w:t>
        <w:tab/>
      </w: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3076446407"/>
      <w:bookmarkStart w:id="97" w:name="__Fieldmark__48_3076446407"/>
      <w:bookmarkEnd w:id="97"/>
      <w:r>
        <w:rPr/>
      </w:r>
      <w:r>
        <w:rPr/>
        <w:fldChar w:fldCharType="end"/>
      </w:r>
      <w:r>
        <w:rPr/>
        <w:t xml:space="preserve"> Oposición</w:t>
        <w:tab/>
      </w:r>
      <w:r>
        <w:fldChar w:fldCharType="begin">
          <w:ffData>
            <w:name w:val="Casilla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3076446407"/>
      <w:bookmarkStart w:id="99" w:name="__Fieldmark__49_3076446407"/>
      <w:bookmarkEnd w:id="99"/>
      <w:r>
        <w:rPr/>
      </w:r>
      <w:r>
        <w:rPr/>
        <w:fldChar w:fldCharType="end"/>
      </w:r>
      <w:r>
        <w:rPr/>
        <w:t xml:space="preserve"> Titulación</w:t>
        <w:tab/>
      </w: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3076446407"/>
      <w:bookmarkStart w:id="101" w:name="__Fieldmark__50_3076446407"/>
      <w:bookmarkEnd w:id="101"/>
      <w:r>
        <w:rPr/>
      </w:r>
      <w:r>
        <w:rPr/>
        <w:fldChar w:fldCharType="end"/>
      </w:r>
      <w:r>
        <w:rPr/>
        <w:t xml:space="preserve"> Mecanografía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rPr/>
      </w:pPr>
      <w:r>
        <w:rPr/>
        <w:t>AUX</w:t>
        <w:tab/>
      </w:r>
      <w:r>
        <w:fldChar w:fldCharType="begin">
          <w:ffData>
            <w:name w:val="Casilla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3076446407"/>
      <w:bookmarkStart w:id="103" w:name="__Fieldmark__51_3076446407"/>
      <w:bookmarkEnd w:id="103"/>
      <w:r>
        <w:rPr/>
      </w:r>
      <w:r>
        <w:rPr/>
        <w:fldChar w:fldCharType="end"/>
      </w:r>
      <w:r>
        <w:rPr/>
        <w:t xml:space="preserve"> Oposición</w:t>
        <w:tab/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3076446407"/>
      <w:bookmarkStart w:id="105" w:name="__Fieldmark__52_3076446407"/>
      <w:bookmarkEnd w:id="105"/>
      <w:r>
        <w:rPr/>
      </w:r>
      <w:r>
        <w:rPr/>
        <w:fldChar w:fldCharType="end"/>
      </w:r>
      <w:r>
        <w:rPr/>
        <w:t xml:space="preserve"> Titulació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3334385" cy="1266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5"/>
                              <w:gridCol w:w="1250"/>
                              <w:gridCol w:w="1134"/>
                              <w:gridCol w:w="105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P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P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itulación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posicione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erienci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/......./..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/....../....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/....../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99.75pt;mso-wrap-distance-left:0pt;mso-wrap-distance-right:7.05pt;mso-wrap-distance-top:0pt;mso-wrap-distance-bottom:0pt;margin-top:0.05pt;mso-position-vertical-relative:text;margin-left:2.7pt;mso-position-horizontal-relative:text">
                <v:fill opacity="0f"/>
                <v:textbox inset="0in,0in,0in,0in">
                  <w:txbxContent>
                    <w:tbl>
                      <w:tblPr>
                        <w:tblW w:w="5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5"/>
                        <w:gridCol w:w="1250"/>
                        <w:gridCol w:w="1134"/>
                        <w:gridCol w:w="105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GP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TP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AUX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ática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Titulación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Oposicione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Experienci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/......./..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/....../.....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/....../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 interesado declara que reúne las condiciones generales exigidas en el art. 5 de la Orden JUS/2296/2005 de 12 de Julio.</w:t>
      </w:r>
    </w:p>
    <w:p>
      <w:pPr>
        <w:pStyle w:val="Sangra2detindependiente"/>
        <w:rPr/>
      </w:pPr>
      <w:r>
        <w:rPr>
          <w:rFonts w:cs="Arial" w:ascii="Arial" w:hAnsi="Arial"/>
          <w:sz w:val="16"/>
        </w:rPr>
        <w:t>Fecha y firma</w:t>
      </w:r>
      <w:r>
        <w:rPr>
          <w:rFonts w:cs="Arial" w:ascii="Arial" w:hAnsi="Arial"/>
          <w:sz w:val="16"/>
        </w:rPr>
        <w:br w:type="textWrapping" w:clear="all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3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outlineLvl w:val="3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1412" w:hanging="1412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jc w:val="center"/>
    </w:pPr>
    <w:rPr>
      <w:b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1410" w:hanging="1410"/>
    </w:pPr>
    <w:rPr>
      <w:b/>
      <w:sz w:val="16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Sangra2detindependiente">
    <w:name w:val="Sangría 2 de t. independiente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1:11:00Z</dcterms:created>
  <dc:creator>Sip</dc:creator>
  <dc:description/>
  <dc:language>en-US</dc:language>
  <cp:lastModifiedBy>Personal1</cp:lastModifiedBy>
  <cp:lastPrinted>2009-07-02T10:00:00Z</cp:lastPrinted>
  <dcterms:modified xsi:type="dcterms:W3CDTF">2009-07-02T11:04:00Z</dcterms:modified>
  <cp:revision>64</cp:revision>
  <dc:subject/>
  <dc:title>1292338937524-Instanciainterinosvalladolid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7A2B53A05FDE4DB7286846D9D8A13D</vt:lpwstr>
  </property>
  <property fmtid="{D5CDD505-2E9C-101B-9397-08002B2CF9AE}" pid="3" name="Order">
    <vt:lpwstr>4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VariationsItemGroupID">
    <vt:lpwstr>3fb98b39-a440-453a-a90a-55a91250d62a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