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677"/>
        <w:gridCol w:w="354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drawing>
                <wp:inline distT="0" distB="0" distL="0" distR="0">
                  <wp:extent cx="4991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03" t="-3335" r="-7603" b="-3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MINISTER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lang w:val="es-ES_tradnl"/>
              </w:rPr>
              <w:t xml:space="preserve">DE JUSTICIA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EXO I</w:t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SOLICITUD DE BOLSA DE TRABAJO PERSONAL INTERINO ADMINISTRACION DE JUSTI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GERENCIA TERRITORIAL DE CASTILLA Y LEON EN VALLADOLI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UNICA INSTANCIA PARA TODOS LOS CUERPOS Y PROVI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54610</wp:posOffset>
                </wp:positionV>
                <wp:extent cx="2180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4.3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ind w:left="1412" w:hanging="1412"/>
        <w:rPr/>
      </w:pPr>
      <w:r>
        <w:rPr>
          <w:b/>
        </w:rPr>
        <w:t xml:space="preserve">CUERPO:  GESTION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6681336"/>
      <w:bookmarkStart w:id="1" w:name="__Fieldmark__0_3846681336"/>
      <w:bookmarkEnd w:id="1"/>
      <w:r>
        <w:rPr/>
      </w:r>
      <w:r>
        <w:rPr/>
        <w:fldChar w:fldCharType="end"/>
      </w:r>
      <w:r>
        <w:rPr/>
        <w:t xml:space="preserve">     </w:t>
      </w:r>
      <w:r>
        <w:rPr>
          <w:b/>
          <w:bCs/>
        </w:rPr>
        <w:t xml:space="preserve">TRAMITACIÓ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846681336"/>
      <w:bookmarkStart w:id="3" w:name="__Fieldmark__1_384668133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AUXILIO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846681336"/>
      <w:bookmarkStart w:id="5" w:name="__Fieldmark__2_384668133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MEDICO F.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46681336"/>
      <w:bookmarkStart w:id="7" w:name="__Fieldmark__3_3846681336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2" w:hanging="1412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  <w:t xml:space="preserve"> 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46681336"/>
      <w:bookmarkStart w:id="9" w:name="__Fieldmark__4_3846681336"/>
      <w:bookmarkEnd w:id="9"/>
      <w:r>
        <w:rPr/>
      </w:r>
      <w:r>
        <w:rPr/>
        <w:fldChar w:fldCharType="end"/>
      </w:r>
      <w:r>
        <w:rPr/>
        <w:t xml:space="preserve">   LEON                 </w:t>
      </w: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46681336"/>
      <w:bookmarkStart w:id="11" w:name="__Fieldmark__5_3846681336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i/>
          <w:iCs/>
        </w:rPr>
        <w:t>Partidos Judiciales de Ponferrada y Villablino</w:t>
      </w:r>
      <w:r>
        <w:rPr/>
        <w:t xml:space="preserve">       </w:t>
      </w:r>
    </w:p>
    <w:p>
      <w:pPr>
        <w:pStyle w:val="Heading6"/>
        <w:ind w:left="0" w:hanging="0"/>
        <w:rPr/>
      </w:pPr>
      <w:r>
        <w:rPr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46681336"/>
      <w:bookmarkStart w:id="13" w:name="__Fieldmark__6_3846681336"/>
      <w:bookmarkEnd w:id="13"/>
      <w:r>
        <w:rPr/>
      </w:r>
      <w:r>
        <w:rPr/>
        <w:fldChar w:fldCharType="end"/>
      </w:r>
      <w:r>
        <w:rPr/>
        <w:t xml:space="preserve">   PALENCIA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46681336"/>
      <w:bookmarkStart w:id="15" w:name="__Fieldmark__7_3846681336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i/>
          <w:iCs/>
        </w:rPr>
        <w:t>Partido Judicial de Cervera  de Pisuerga</w:t>
      </w:r>
    </w:p>
    <w:p>
      <w:pPr>
        <w:pStyle w:val="Heading6"/>
        <w:ind w:left="0" w:hanging="0"/>
        <w:rPr/>
      </w:pPr>
      <w:r>
        <w:rPr/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46681336"/>
      <w:bookmarkStart w:id="17" w:name="__Fieldmark__8_3846681336"/>
      <w:bookmarkEnd w:id="17"/>
      <w:r>
        <w:rPr/>
      </w:r>
      <w:r>
        <w:rPr/>
        <w:fldChar w:fldCharType="end"/>
      </w:r>
      <w:r>
        <w:rPr/>
        <w:t xml:space="preserve">   SALAMANCA</w:t>
      </w:r>
    </w:p>
    <w:p>
      <w:pPr>
        <w:pStyle w:val="Heading6"/>
        <w:rPr/>
      </w:pPr>
      <w:r>
        <w:rPr/>
        <w:t xml:space="preserve">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46681336"/>
      <w:bookmarkStart w:id="19" w:name="__Fieldmark__9_3846681336"/>
      <w:bookmarkEnd w:id="19"/>
      <w:r>
        <w:rPr/>
      </w:r>
      <w:r>
        <w:rPr/>
        <w:fldChar w:fldCharType="end"/>
      </w:r>
      <w:r>
        <w:rPr/>
        <w:t xml:space="preserve">   VALLADOLID     </w:t>
      </w:r>
    </w:p>
    <w:p>
      <w:pPr>
        <w:pStyle w:val="Heading6"/>
        <w:ind w:left="0" w:hanging="0"/>
        <w:rPr/>
      </w:pPr>
      <w:r>
        <w:rPr/>
        <w:t xml:space="preserve">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46681336"/>
      <w:bookmarkStart w:id="21" w:name="__Fieldmark__10_3846681336"/>
      <w:bookmarkEnd w:id="21"/>
      <w:r>
        <w:rPr/>
      </w:r>
      <w:r>
        <w:rPr/>
        <w:fldChar w:fldCharType="end"/>
      </w:r>
      <w:r>
        <w:rPr/>
        <w:t xml:space="preserve">   ZAMO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0" w:hanging="1410"/>
        <w:rPr>
          <w:b/>
          <w:b/>
          <w:sz w:val="18"/>
        </w:rPr>
      </w:pPr>
      <w:r>
        <w:rPr>
          <w:bCs/>
        </w:rPr>
        <w:t xml:space="preserve">PARTICIPACIÓN EN ALGUNA DE LAS 2 ULTIMAS PRUEBAS SELECTIVAS  SI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2" w:name="__Fieldmark__11_3846681336"/>
      <w:bookmarkStart w:id="23" w:name="__Fieldmark__11_3846681336"/>
      <w:bookmarkEnd w:id="2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</w:rPr>
        <w:t xml:space="preserve">   NO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4" w:name="__Fieldmark__12_3846681336"/>
      <w:bookmarkStart w:id="25" w:name="__Fieldmark__12_3846681336"/>
      <w:bookmarkEnd w:id="2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</w:rPr>
      </w:pPr>
      <w:r>
        <w:rPr>
          <w:bCs/>
        </w:rPr>
        <w:t xml:space="preserve">TRABAJA ACTUALMENTE COMO INTERINO EN LA ADMINISTRACION DE JUSTICIA     SI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3_3846681336"/>
      <w:bookmarkStart w:id="27" w:name="__Fieldmark__13_3846681336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  NO</w:t>
      </w:r>
      <w:r>
        <w:rPr>
          <w:b/>
        </w:rPr>
        <w:t xml:space="preserve">   </w:t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846681336"/>
      <w:bookmarkStart w:id="29" w:name="__Fieldmark__14_3846681336"/>
      <w:bookmarkEnd w:id="29"/>
      <w:r/>
      <w:r>
        <w:rPr>
          <w:b/>
        </w:rPr>
        <w:fldChar w:fldCharType="end"/>
      </w:r>
      <w:r>
        <w:rPr>
          <w:b/>
        </w:rPr>
      </w:r>
    </w:p>
    <w:p>
      <w:pPr>
        <w:pStyle w:val="Epgrafe"/>
        <w:ind w:lef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2"/>
        <w:rPr/>
      </w:pPr>
      <w:r>
        <w:rPr/>
        <w:t>1.- DATOS PERSONALES</w:t>
      </w:r>
    </w:p>
    <w:tbl>
      <w:tblPr>
        <w:tblW w:w="1080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0"/>
        <w:gridCol w:w="1080"/>
        <w:gridCol w:w="1232"/>
        <w:gridCol w:w="1468"/>
        <w:gridCol w:w="900"/>
        <w:gridCol w:w="1965"/>
      </w:tblGrid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DN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APELLIDOS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NOMBRE</w:t>
            </w:r>
          </w:p>
        </w:tc>
      </w:tr>
      <w:tr>
        <w:trPr>
          <w:trHeight w:val="3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DIRECC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C.P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LOCALID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PROVINCIA</w:t>
            </w:r>
          </w:p>
        </w:tc>
      </w:tr>
      <w:tr>
        <w:trPr>
          <w:trHeight w:val="461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6"/>
              </w:rPr>
            </w:pPr>
            <w:r>
              <w:rPr>
                <w:sz w:val="16"/>
              </w:rPr>
              <w:t>FECHA NAC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TFNO MOVI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OTRO TFNO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18"/>
              </w:rPr>
              <w:t xml:space="preserve">Si opta por el </w:t>
            </w:r>
            <w:r>
              <w:rPr>
                <w:b/>
                <w:bCs/>
                <w:sz w:val="18"/>
              </w:rPr>
              <w:t>cupo de discapacitados</w:t>
            </w:r>
            <w:r>
              <w:rPr>
                <w:sz w:val="18"/>
              </w:rPr>
              <w:t xml:space="preserve">, marque con “X” este recuad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2_3846681336"/>
            <w:bookmarkStart w:id="31" w:name="__Fieldmark__22_384668133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(APORTAR Grado de Discapacidad y Certificado de APTITUD por el Órgano competente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- TITULACIONES   </w:t>
      </w:r>
      <w:r>
        <w:rPr>
          <w:color w:val="CC0000"/>
          <w:sz w:val="18"/>
        </w:rPr>
        <w:t>(SOLO SE APORTARA LA TITULACION / SUPERIOR QUE POSEE/ MAS ALTA CONSEGUIDA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6_3846681336"/>
            <w:bookmarkStart w:id="33" w:name="__Fieldmark__26_384668133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icenciado Derecho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7_3846681336"/>
            <w:bookmarkStart w:id="35" w:name="__Fieldmark__27_384668133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iplomado Derecho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8_3846681336"/>
            <w:bookmarkStart w:id="37" w:name="__Fieldmark__28_384668133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Relaciones Laborales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9_3846681336"/>
            <w:bookmarkStart w:id="39" w:name="__Fieldmark__29_384668133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plomado Criminología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0_3846681336"/>
            <w:bookmarkStart w:id="41" w:name="__Fieldmark__30_384668133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ra Diplomatura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1_3846681336"/>
            <w:bookmarkStart w:id="43" w:name="__Fieldmark__31_384668133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Bachiller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2_3846681336"/>
            <w:bookmarkStart w:id="45" w:name="__Fieldmark__32_384668133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itulo Graduado E.S.O/ Graduado Escolar- Estudios Primarios (anterioridad 197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- INFORMATIC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6" w:name="__Fieldmark__33_3846681336"/>
            <w:bookmarkStart w:id="47" w:name="__Fieldmark__33_3846681336"/>
            <w:bookmarkEnd w:id="4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  Cursos Informática    </w:t>
            </w:r>
            <w:r>
              <w:rPr>
                <w:b/>
                <w:color w:val="CC0000"/>
                <w:sz w:val="16"/>
              </w:rPr>
              <w:t>(SOLO SE APORTARAN CURSOS DE INFORMATICA RELACIONADOS CON LAS FUNCIONES DEL CUERP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- SERVICIOS PRESTADOS EN LA ADMINISTRACION DE JUSTICIA                                                                   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BITO ESTA GERENCIA:</w:t>
            </w:r>
            <w:r>
              <w:rPr/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3846681336"/>
            <w:bookmarkStart w:id="49" w:name="__Fieldmark__34_384668133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Gestión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3846681336"/>
            <w:bookmarkStart w:id="51" w:name="__Fieldmark__35_384668133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ramitación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6_3846681336"/>
            <w:bookmarkStart w:id="53" w:name="__Fieldmark__36_384668133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uxil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3846681336"/>
            <w:bookmarkStart w:id="55" w:name="__Fieldmark__37_384668133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Medico Forense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3846681336"/>
            <w:bookmarkStart w:id="57" w:name="__Fieldmark__38_384668133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uez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3846681336"/>
            <w:bookmarkStart w:id="59" w:name="__Fieldmark__39_384668133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iscal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3846681336"/>
            <w:bookmarkStart w:id="61" w:name="__Fieldmark__40_384668133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ecretario </w:t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MBITO OTRA GERENCIA </w:t>
            </w:r>
            <w:r>
              <w:rPr>
                <w:color w:val="CC0000"/>
              </w:rPr>
              <w:t>(Aportar CERTIFICACIÓN DE SERVICIOS DEL ORGANISMO CORRESPONDIENTE)</w:t>
            </w:r>
          </w:p>
        </w:tc>
      </w:tr>
      <w:tr>
        <w:trPr>
          <w:trHeight w:val="28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3846681336"/>
            <w:bookmarkStart w:id="63" w:name="__Fieldmark__41_384668133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Gestión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3846681336"/>
            <w:bookmarkStart w:id="65" w:name="__Fieldmark__42_384668133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Tramitación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3846681336"/>
            <w:bookmarkStart w:id="67" w:name="__Fieldmark__43_384668133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Auxilio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3846681336"/>
            <w:bookmarkStart w:id="69" w:name="__Fieldmark__44_384668133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Medico Forense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3846681336"/>
            <w:bookmarkStart w:id="71" w:name="__Fieldmark__45_384668133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Juez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3846681336"/>
            <w:bookmarkStart w:id="73" w:name="__Fieldmark__46_384668133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Fiscal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7_3846681336"/>
            <w:bookmarkStart w:id="75" w:name="__Fieldmark__47_384668133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Secretario</w:t>
            </w:r>
          </w:p>
        </w:tc>
      </w:tr>
    </w:tbl>
    <w:p>
      <w:pPr>
        <w:pStyle w:val="Normal"/>
        <w:rPr/>
      </w:pPr>
      <w:r>
        <w:rPr>
          <w:b/>
        </w:rPr>
        <w:t>5.-</w:t>
      </w:r>
      <w:r>
        <w:rPr/>
        <w:t xml:space="preserve"> </w:t>
      </w:r>
      <w:r>
        <w:rPr>
          <w:b/>
        </w:rPr>
        <w:t>EJERCICIOS SUPERADOS EN ALGUNA DE 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278130</wp:posOffset>
                </wp:positionV>
                <wp:extent cx="3554730" cy="1529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529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interesado declara que reúne las condiciones generales y particulares exigidas en los art. 5 y 6 de la Orden JUS/2296/2005, BOE (16/07/05)</w:t>
                            </w:r>
                          </w:p>
                          <w:p>
                            <w:pPr>
                              <w:pStyle w:val="Sangra2detindependiente"/>
                              <w:ind w:hanging="0"/>
                              <w:rPr/>
                            </w:pPr>
                            <w:r>
                              <w:rPr/>
                              <w:t>Fecha y 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120.4pt;mso-wrap-distance-left:9.05pt;mso-wrap-distance-right:9.05pt;mso-wrap-distance-top:0pt;mso-wrap-distance-bottom:0pt;margin-top:21.9pt;mso-position-vertical-relative:text;margin-left:263.25pt;mso-position-horizontal-relative:text">
                <v:textbox inset="0.075in,0.025in,0.075in,0.025in">
                  <w:txbxContent>
                    <w:p>
                      <w:pPr>
                        <w:pStyle w:val="Sangra2detindependiente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El interesado declara que reúne las condiciones generales y particulares exigidas en los art. 5 y 6 de la Orden JUS/2296/2005, BOE (16/07/05)</w:t>
                      </w:r>
                    </w:p>
                    <w:p>
                      <w:pPr>
                        <w:pStyle w:val="Sangra2detindependiente"/>
                        <w:ind w:hanging="0"/>
                        <w:rPr/>
                      </w:pPr>
                      <w:r>
                        <w:rPr/>
                        <w:t>Fecha y 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/>
        <w:t xml:space="preserve">   </w:t>
      </w:r>
      <w:r>
        <w:rPr>
          <w:b/>
          <w:bCs/>
        </w:rPr>
        <w:t>DOS ULTIMAS OPOSICIONES CELEBRADAS</w:t>
      </w:r>
    </w:p>
    <w:p>
      <w:pPr>
        <w:pStyle w:val="Sangra2detindependiente"/>
        <w:rPr>
          <w:sz w:val="18"/>
        </w:rPr>
      </w:pP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72415</wp:posOffset>
                </wp:positionV>
                <wp:extent cx="3014980" cy="1377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630"/>
                              <w:gridCol w:w="149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UERP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ERO EL 1º EJERCIC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ERO EL 2º EJERC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6" w:name="__Fieldmark__48_3846681336"/>
                                  <w:bookmarkStart w:id="77" w:name="__Fieldmark__48_3846681336"/>
                                  <w:bookmarkEnd w:id="7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78" w:name="__Fieldmark__49_3846681336"/>
                                  <w:bookmarkStart w:id="79" w:name="__Fieldmark__49_3846681336"/>
                                  <w:bookmarkEnd w:id="7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0" w:name="__Fieldmark__50_3846681336"/>
                                  <w:bookmarkStart w:id="81" w:name="__Fieldmark__50_3846681336"/>
                                  <w:bookmarkEnd w:id="8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2" w:name="__Fieldmark__51_3846681336"/>
                                  <w:bookmarkStart w:id="83" w:name="__Fieldmark__51_3846681336"/>
                                  <w:bookmarkEnd w:id="8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4" w:name="__Fieldmark__52_3846681336"/>
                                  <w:bookmarkStart w:id="85" w:name="__Fieldmark__52_3846681336"/>
                                  <w:bookmarkEnd w:id="8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6" w:name="__Fieldmark__53_3846681336"/>
                                  <w:bookmarkStart w:id="87" w:name="__Fieldmark__53_3846681336"/>
                                  <w:bookmarkEnd w:id="8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8" w:name="__Fieldmark__54_3846681336"/>
                                  <w:bookmarkStart w:id="89" w:name="__Fieldmark__54_3846681336"/>
                                  <w:bookmarkEnd w:id="8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0" w:name="__Fieldmark__55_3846681336"/>
                                  <w:bookmarkStart w:id="91" w:name="__Fieldmark__55_3846681336"/>
                                  <w:bookmarkEnd w:id="9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R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2" w:name="__Fieldmark__56_3846681336"/>
                                  <w:bookmarkStart w:id="93" w:name="__Fieldmark__56_3846681336"/>
                                  <w:bookmarkEnd w:id="9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4" w:name="__Fieldmark__57_3846681336"/>
                                  <w:bookmarkStart w:id="95" w:name="__Fieldmark__57_3846681336"/>
                                  <w:bookmarkEnd w:id="9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6" w:name="__Fieldmark__58_3846681336"/>
                                  <w:bookmarkStart w:id="97" w:name="__Fieldmark__58_3846681336"/>
                                  <w:bookmarkEnd w:id="9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98" w:name="__Fieldmark__59_3846681336"/>
                                  <w:bookmarkStart w:id="99" w:name="__Fieldmark__59_3846681336"/>
                                  <w:bookmarkEnd w:id="9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0" w:name="__Fieldmark__60_3846681336"/>
                                  <w:bookmarkStart w:id="101" w:name="__Fieldmark__60_3846681336"/>
                                  <w:bookmarkEnd w:id="10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2" w:name="__Fieldmark__61_3846681336"/>
                                  <w:bookmarkStart w:id="103" w:name="__Fieldmark__61_3846681336"/>
                                  <w:bookmarkEnd w:id="10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4" w:name="__Fieldmark__62_3846681336"/>
                                  <w:bookmarkStart w:id="105" w:name="__Fieldmark__62_3846681336"/>
                                  <w:bookmarkEnd w:id="10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6" w:name="__Fieldmark__63_3846681336"/>
                                  <w:bookmarkStart w:id="107" w:name="__Fieldmark__63_3846681336"/>
                                  <w:bookmarkEnd w:id="10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U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8" w:name="__Fieldmark__64_3846681336"/>
                                  <w:bookmarkStart w:id="109" w:name="__Fieldmark__64_3846681336"/>
                                  <w:bookmarkEnd w:id="10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0" w:name="__Fieldmark__65_3846681336"/>
                                  <w:bookmarkStart w:id="111" w:name="__Fieldmark__65_3846681336"/>
                                  <w:bookmarkEnd w:id="11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2" w:name="__Fieldmark__66_3846681336"/>
                                  <w:bookmarkStart w:id="113" w:name="__Fieldmark__66_3846681336"/>
                                  <w:bookmarkEnd w:id="11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4" w:name="__Fieldmark__67_3846681336"/>
                                  <w:bookmarkStart w:id="115" w:name="__Fieldmark__67_3846681336"/>
                                  <w:bookmarkEnd w:id="1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6" w:name="__Fieldmark__68_3846681336"/>
                                  <w:bookmarkStart w:id="117" w:name="__Fieldmark__68_3846681336"/>
                                  <w:bookmarkEnd w:id="11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18" w:name="__Fieldmark__69_3846681336"/>
                                  <w:bookmarkStart w:id="119" w:name="__Fieldmark__69_3846681336"/>
                                  <w:bookmarkEnd w:id="11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0" w:name="__Fieldmark__70_3846681336"/>
                                  <w:bookmarkStart w:id="121" w:name="__Fieldmark__70_3846681336"/>
                                  <w:bookmarkEnd w:id="12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2" w:name="__Fieldmark__71_3846681336"/>
                                  <w:bookmarkStart w:id="123" w:name="__Fieldmark__71_3846681336"/>
                                  <w:bookmarkEnd w:id="12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D. 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4" w:name="__Fieldmark__72_3846681336"/>
                                  <w:bookmarkStart w:id="125" w:name="__Fieldmark__72_3846681336"/>
                                  <w:bookmarkEnd w:id="12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6" w:name="__Fieldmark__73_3846681336"/>
                                  <w:bookmarkStart w:id="127" w:name="__Fieldmark__73_3846681336"/>
                                  <w:bookmarkEnd w:id="1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8" w:name="__Fieldmark__74_3846681336"/>
                                  <w:bookmarkStart w:id="129" w:name="__Fieldmark__74_3846681336"/>
                                  <w:bookmarkEnd w:id="12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0" w:name="__Fieldmark__75_3846681336"/>
                                  <w:bookmarkStart w:id="131" w:name="__Fieldmark__75_3846681336"/>
                                  <w:bookmarkEnd w:id="13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2" w:name="__Fieldmark__76_3846681336"/>
                                  <w:bookmarkStart w:id="133" w:name="__Fieldmark__76_3846681336"/>
                                  <w:bookmarkEnd w:id="13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4" w:name="__Fieldmark__77_3846681336"/>
                                  <w:bookmarkStart w:id="135" w:name="__Fieldmark__77_3846681336"/>
                                  <w:bookmarkEnd w:id="13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asill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6" w:name="__Fieldmark__78_3846681336"/>
                                  <w:bookmarkStart w:id="137" w:name="__Fieldmark__78_3846681336"/>
                                  <w:bookmarkEnd w:id="13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NO </w:t>
                                  </w:r>
                                  <w:r>
                                    <w:fldChar w:fldCharType="begin">
                                      <w:ffData>
                                        <w:name w:val="Casill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38" w:name="__Fieldmark__79_3846681336"/>
                                  <w:bookmarkStart w:id="139" w:name="__Fieldmark__79_3846681336"/>
                                  <w:bookmarkEnd w:id="13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8.5pt;mso-wrap-distance-left:0pt;mso-wrap-distance-right:7.05pt;mso-wrap-distance-top:0pt;mso-wrap-distance-bottom:0pt;margin-top:2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630"/>
                        <w:gridCol w:w="1496"/>
                        <w:gridCol w:w="1559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UERP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ERO EL 1º EJERCIC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ERO EL 2º EJERC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0" w:name="__Fieldmark__48_3846681336"/>
                            <w:bookmarkStart w:id="141" w:name="__Fieldmark__48_3846681336"/>
                            <w:bookmarkEnd w:id="14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2" w:name="__Fieldmark__49_3846681336"/>
                            <w:bookmarkStart w:id="143" w:name="__Fieldmark__49_3846681336"/>
                            <w:bookmarkEnd w:id="1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4" w:name="__Fieldmark__50_3846681336"/>
                            <w:bookmarkStart w:id="145" w:name="__Fieldmark__50_3846681336"/>
                            <w:bookmarkEnd w:id="14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6" w:name="__Fieldmark__51_3846681336"/>
                            <w:bookmarkStart w:id="147" w:name="__Fieldmark__51_3846681336"/>
                            <w:bookmarkEnd w:id="14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8" w:name="__Fieldmark__52_3846681336"/>
                            <w:bookmarkStart w:id="149" w:name="__Fieldmark__52_3846681336"/>
                            <w:bookmarkEnd w:id="14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0" w:name="__Fieldmark__53_3846681336"/>
                            <w:bookmarkStart w:id="151" w:name="__Fieldmark__53_3846681336"/>
                            <w:bookmarkEnd w:id="15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2" w:name="__Fieldmark__54_3846681336"/>
                            <w:bookmarkStart w:id="153" w:name="__Fieldmark__54_3846681336"/>
                            <w:bookmarkEnd w:id="15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4" w:name="__Fieldmark__55_3846681336"/>
                            <w:bookmarkStart w:id="155" w:name="__Fieldmark__55_3846681336"/>
                            <w:bookmarkEnd w:id="15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R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6" w:name="__Fieldmark__56_3846681336"/>
                            <w:bookmarkStart w:id="157" w:name="__Fieldmark__56_3846681336"/>
                            <w:bookmarkEnd w:id="15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58" w:name="__Fieldmark__57_3846681336"/>
                            <w:bookmarkStart w:id="159" w:name="__Fieldmark__57_3846681336"/>
                            <w:bookmarkEnd w:id="15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0" w:name="__Fieldmark__58_3846681336"/>
                            <w:bookmarkStart w:id="161" w:name="__Fieldmark__58_3846681336"/>
                            <w:bookmarkEnd w:id="16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2" w:name="__Fieldmark__59_3846681336"/>
                            <w:bookmarkStart w:id="163" w:name="__Fieldmark__59_3846681336"/>
                            <w:bookmarkEnd w:id="16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4" w:name="__Fieldmark__60_3846681336"/>
                            <w:bookmarkStart w:id="165" w:name="__Fieldmark__60_3846681336"/>
                            <w:bookmarkEnd w:id="16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6" w:name="__Fieldmark__61_3846681336"/>
                            <w:bookmarkStart w:id="167" w:name="__Fieldmark__61_3846681336"/>
                            <w:bookmarkEnd w:id="16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8" w:name="__Fieldmark__62_3846681336"/>
                            <w:bookmarkStart w:id="169" w:name="__Fieldmark__62_3846681336"/>
                            <w:bookmarkEnd w:id="16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0" w:name="__Fieldmark__63_3846681336"/>
                            <w:bookmarkStart w:id="171" w:name="__Fieldmark__63_3846681336"/>
                            <w:bookmarkEnd w:id="17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U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2" w:name="__Fieldmark__64_3846681336"/>
                            <w:bookmarkStart w:id="173" w:name="__Fieldmark__64_3846681336"/>
                            <w:bookmarkEnd w:id="17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4" w:name="__Fieldmark__65_3846681336"/>
                            <w:bookmarkStart w:id="175" w:name="__Fieldmark__65_3846681336"/>
                            <w:bookmarkEnd w:id="17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6" w:name="__Fieldmark__66_3846681336"/>
                            <w:bookmarkStart w:id="177" w:name="__Fieldmark__66_3846681336"/>
                            <w:bookmarkEnd w:id="17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78" w:name="__Fieldmark__67_3846681336"/>
                            <w:bookmarkStart w:id="179" w:name="__Fieldmark__67_3846681336"/>
                            <w:bookmarkEnd w:id="17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0" w:name="__Fieldmark__68_3846681336"/>
                            <w:bookmarkStart w:id="181" w:name="__Fieldmark__68_3846681336"/>
                            <w:bookmarkEnd w:id="18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2" w:name="__Fieldmark__69_3846681336"/>
                            <w:bookmarkStart w:id="183" w:name="__Fieldmark__69_3846681336"/>
                            <w:bookmarkEnd w:id="18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4" w:name="__Fieldmark__70_3846681336"/>
                            <w:bookmarkStart w:id="185" w:name="__Fieldmark__70_3846681336"/>
                            <w:bookmarkEnd w:id="18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6" w:name="__Fieldmark__71_3846681336"/>
                            <w:bookmarkStart w:id="187" w:name="__Fieldmark__71_3846681336"/>
                            <w:bookmarkEnd w:id="18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D. 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8" w:name="__Fieldmark__72_3846681336"/>
                            <w:bookmarkStart w:id="189" w:name="__Fieldmark__72_3846681336"/>
                            <w:bookmarkEnd w:id="18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0" w:name="__Fieldmark__73_3846681336"/>
                            <w:bookmarkStart w:id="191" w:name="__Fieldmark__73_3846681336"/>
                            <w:bookmarkEnd w:id="19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2" w:name="__Fieldmark__74_3846681336"/>
                            <w:bookmarkStart w:id="193" w:name="__Fieldmark__74_3846681336"/>
                            <w:bookmarkEnd w:id="19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4" w:name="__Fieldmark__75_3846681336"/>
                            <w:bookmarkStart w:id="195" w:name="__Fieldmark__75_3846681336"/>
                            <w:bookmarkEnd w:id="19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6" w:name="__Fieldmark__76_3846681336"/>
                            <w:bookmarkStart w:id="197" w:name="__Fieldmark__76_3846681336"/>
                            <w:bookmarkEnd w:id="19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98" w:name="__Fieldmark__77_3846681336"/>
                            <w:bookmarkStart w:id="199" w:name="__Fieldmark__77_3846681336"/>
                            <w:bookmarkEnd w:id="19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asill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00" w:name="__Fieldmark__78_3846681336"/>
                            <w:bookmarkStart w:id="201" w:name="__Fieldmark__78_3846681336"/>
                            <w:bookmarkEnd w:id="20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NO </w:t>
                            </w:r>
                            <w:r>
                              <w:fldChar w:fldCharType="begin">
                                <w:ffData>
                                  <w:name w:val="Casill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02" w:name="__Fieldmark__79_3846681336"/>
                            <w:bookmarkStart w:id="203" w:name="__Fieldmark__79_3846681336"/>
                            <w:bookmarkEnd w:id="20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2detindependiente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No escriba por debajo de esta línea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>
          <w:trHeight w:val="100" w:hRule="atLeast"/>
        </w:trPr>
        <w:tc>
          <w:tcPr>
            <w:tcW w:w="1089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bCs/>
              </w:rPr>
              <w:t>Incompleta:</w:t>
            </w:r>
            <w:r>
              <w:rPr/>
              <w:t xml:space="preserve">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80_3846681336"/>
            <w:bookmarkStart w:id="205" w:name="__Fieldmark__80_3846681336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Cuerpo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81_3846681336"/>
            <w:bookmarkStart w:id="207" w:name="__Fieldmark__81_3846681336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Provincia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82_3846681336"/>
            <w:bookmarkStart w:id="209" w:name="__Fieldmark__82_3846681336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Datos Personales </w:t>
              <w:tab/>
              <w:tab/>
            </w:r>
            <w:r>
              <w:rPr>
                <w:b/>
                <w:bCs/>
              </w:rPr>
              <w:t>Exclusiones:</w:t>
            </w:r>
          </w:p>
        </w:tc>
      </w:tr>
    </w:tbl>
    <w:p>
      <w:pPr>
        <w:pStyle w:val="Normal"/>
        <w:spacing w:lineRule="atLeast" w:line="24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0" w:name="__Fieldmark__83_3846681336"/>
      <w:bookmarkStart w:id="211" w:name="__Fieldmark__83_3846681336"/>
      <w:bookmarkEnd w:id="2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era Plaz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90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6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X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ulació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osicio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Secrt./Juez/Fis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71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6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G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R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AUX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MF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Informática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Titulació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Oposicio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ecrt./Juez/Fisc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Experienci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708" w:firstLine="708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2" w:name="__Fieldmark__84_3846681336"/>
      <w:bookmarkStart w:id="213" w:name="__Fieldmark__84_3846681336"/>
      <w:bookmarkEnd w:id="2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posiciones</w:t>
      </w:r>
    </w:p>
    <w:p>
      <w:pPr>
        <w:pStyle w:val="Normal"/>
        <w:spacing w:lineRule="atLeast" w:line="240"/>
        <w:ind w:firstLine="708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4" w:name="__Fieldmark__85_3846681336"/>
      <w:bookmarkStart w:id="215" w:name="__Fieldmark__85_3846681336"/>
      <w:bookmarkEnd w:id="2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mpleo</w:t>
      </w:r>
    </w:p>
    <w:p>
      <w:pPr>
        <w:pStyle w:val="Normal"/>
        <w:spacing w:lineRule="atLeast" w:line="240"/>
        <w:ind w:left="708" w:firstLine="708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6" w:name="__Fieldmark__86_3846681336"/>
      <w:bookmarkStart w:id="217" w:name="__Fieldmark__86_3846681336"/>
      <w:bookmarkEnd w:id="2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itulación</w:t>
      </w:r>
    </w:p>
    <w:p>
      <w:pPr>
        <w:pStyle w:val="Normal"/>
        <w:spacing w:lineRule="atLeast" w:line="240"/>
        <w:ind w:firstLine="4"/>
        <w:rPr/>
      </w:pPr>
      <w:r>
        <w:rPr>
          <w:sz w:val="22"/>
        </w:rPr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8" w:name="__Fieldmark__87_3846681336"/>
      <w:bookmarkStart w:id="219" w:name="__Fieldmark__87_3846681336"/>
      <w:bookmarkEnd w:id="2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canografía</w:t>
      </w:r>
    </w:p>
    <w:p>
      <w:pPr>
        <w:pStyle w:val="Normal"/>
        <w:ind w:left="5664" w:hanging="0"/>
        <w:rPr/>
      </w:pPr>
      <w:r>
        <w:rPr/>
      </w:r>
    </w:p>
    <w:p>
      <w:pPr>
        <w:pStyle w:val="Sangra2detindependiente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2" w:hanging="141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0" w:hanging="1410"/>
    </w:pPr>
    <w:rPr>
      <w:b/>
      <w:sz w:val="16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3:00Z</dcterms:created>
  <dc:creator>Sip</dc:creator>
  <dc:description/>
  <dc:language>en-US</dc:language>
  <cp:lastModifiedBy>Ministerio de Justicia</cp:lastModifiedBy>
  <cp:lastPrinted>2014-09-24T09:09:00Z</cp:lastPrinted>
  <dcterms:modified xsi:type="dcterms:W3CDTF">2015-01-22T12:14:00Z</dcterms:modified>
  <cp:revision>16</cp:revision>
  <dc:subject/>
  <dc:title>1292427297561-Instancia Valladolid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1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f1af09dc-06f0-409b-a095-126e7910d1b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