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>ANEXO III</w:t>
      </w:r>
    </w:p>
    <w:p>
      <w:pPr>
        <w:pStyle w:val="Normal"/>
        <w:ind w:left="1078" w:right="1078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Solicitud de participación en el concurso para la provisión de puestos de trabajo en el Ministerio de Justicia, convocado por ORDEN JUS/1249/2013, de 26 de junio («Boletín Oficial del Estado», Jueves 4 de julio de 2013)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OS PERSONALES</w:t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9809"/>
      </w:tblGrid>
      <w:tr>
        <w:trPr>
          <w:trHeight w:val="3045" w:hRule="atLeast"/>
        </w:trPr>
        <w:tc>
          <w:tcPr>
            <w:tcW w:w="10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  <w:tab w:val="left" w:pos="10240" w:leader="underscore"/>
              </w:tabs>
              <w:snapToGrid w:val="false"/>
              <w:spacing w:lineRule="auto" w:line="360"/>
              <w:ind w:left="17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3544" w:leader="dot"/>
                <w:tab w:val="left" w:pos="10240" w:leader="underscore"/>
              </w:tabs>
              <w:spacing w:lineRule="auto" w:line="360"/>
              <w:ind w:left="17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.N.I. </w:t>
              <w:tab/>
              <w:t xml:space="preserve">:  </w:t>
              <w:tab/>
            </w:r>
          </w:p>
          <w:p>
            <w:pPr>
              <w:pStyle w:val="Normal"/>
              <w:tabs>
                <w:tab w:val="clear" w:pos="709"/>
                <w:tab w:val="right" w:pos="3544" w:leader="dot"/>
                <w:tab w:val="left" w:pos="10240" w:leader="underscore"/>
              </w:tabs>
              <w:spacing w:lineRule="auto" w:line="360"/>
              <w:ind w:left="17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PELLIDOS Y NOMBRE </w:t>
              <w:tab/>
              <w:t xml:space="preserve">:  </w:t>
              <w:tab/>
            </w:r>
          </w:p>
          <w:p>
            <w:pPr>
              <w:pStyle w:val="Normal"/>
              <w:tabs>
                <w:tab w:val="clear" w:pos="709"/>
                <w:tab w:val="right" w:pos="3544" w:leader="dot"/>
                <w:tab w:val="left" w:pos="10240" w:leader="underscore"/>
              </w:tabs>
              <w:spacing w:lineRule="auto" w:line="360"/>
              <w:ind w:left="176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DOMICILIO ……………………………:   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right" w:pos="3544" w:leader="dot"/>
                <w:tab w:val="left" w:pos="10240" w:leader="underscore"/>
              </w:tabs>
              <w:spacing w:lineRule="auto" w:line="360"/>
              <w:ind w:left="17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OCALIDAD …………………………..:   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right" w:pos="3544" w:leader="dot"/>
                <w:tab w:val="left" w:pos="10240" w:leader="underscore"/>
              </w:tabs>
              <w:spacing w:lineRule="auto" w:line="360"/>
              <w:ind w:left="17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ÓDIGO POSTAL </w:t>
              <w:tab/>
              <w:t xml:space="preserve">:  </w:t>
              <w:tab/>
            </w:r>
          </w:p>
          <w:p>
            <w:pPr>
              <w:pStyle w:val="Normal"/>
              <w:tabs>
                <w:tab w:val="clear" w:pos="709"/>
                <w:tab w:val="right" w:pos="3544" w:leader="dot"/>
                <w:tab w:val="left" w:pos="10240" w:leader="underscore"/>
              </w:tabs>
              <w:spacing w:lineRule="auto" w:line="360"/>
              <w:ind w:left="17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ELÉFONO DE CONTACTO (prefijo) </w:t>
              <w:tab/>
              <w:t xml:space="preserve">:  </w:t>
              <w:tab/>
            </w:r>
          </w:p>
          <w:p>
            <w:pPr>
              <w:pStyle w:val="Normal"/>
              <w:tabs>
                <w:tab w:val="clear" w:pos="709"/>
                <w:tab w:val="right" w:pos="3544" w:leader="dot"/>
                <w:tab w:val="left" w:pos="10240" w:leader="underscore"/>
              </w:tabs>
              <w:spacing w:lineRule="auto" w:line="360"/>
              <w:ind w:left="17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ORREO ELECTRÓNICO </w:t>
              <w:tab/>
              <w:t xml:space="preserve">:  </w:t>
              <w:tab/>
            </w:r>
          </w:p>
          <w:p>
            <w:pPr>
              <w:pStyle w:val="Normal"/>
              <w:tabs>
                <w:tab w:val="clear" w:pos="709"/>
                <w:tab w:val="right" w:pos="3544" w:leader="dot"/>
                <w:tab w:val="left" w:pos="10240" w:leader="underscore"/>
              </w:tabs>
              <w:spacing w:lineRule="auto" w:line="360"/>
              <w:ind w:left="17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RGANISMO DE DESTINO ACTUAL </w:t>
              <w:tab/>
              <w:t xml:space="preserve">:  </w:t>
              <w:tab/>
            </w:r>
          </w:p>
          <w:p>
            <w:pPr>
              <w:pStyle w:val="Normal"/>
              <w:tabs>
                <w:tab w:val="clear" w:pos="709"/>
                <w:tab w:val="right" w:pos="3544" w:leader="dot"/>
                <w:tab w:val="left" w:pos="10240" w:leader="underscore"/>
              </w:tabs>
              <w:spacing w:lineRule="auto" w:line="360"/>
              <w:ind w:left="17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OVINCIA DE DESTINO ACTUAL </w:t>
              <w:tab/>
              <w:t xml:space="preserve">:  </w:t>
              <w:tab/>
            </w:r>
          </w:p>
        </w:tc>
      </w:tr>
      <w:tr>
        <w:trPr>
          <w:trHeight w:val="70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pacing w:lineRule="auto" w:line="360"/>
              <w:ind w:left="17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 2" w:cs="Wingdings 2" w:ascii="Wingdings 2" w:hAnsi="Wingdings 2"/>
                <w:sz w:val="34"/>
              </w:rPr>
              <w:t>£</w:t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ind w:left="176" w:right="142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utorizo la realización de la consulta al Sistema de Verificación de Datos de Residencia (empadronamiento) de conformidad con lo establecido en el Anexo V, apartado 3 de la Orden PRE/4008/2006 de 27 de diciembre (BOE 1-01-2007)</w:t>
            </w:r>
          </w:p>
        </w:tc>
      </w:tr>
    </w:tbl>
    <w:p>
      <w:pPr>
        <w:pStyle w:val="Normal"/>
        <w:tabs>
          <w:tab w:val="clear" w:pos="709"/>
          <w:tab w:val="right" w:pos="3544" w:leader="dot"/>
        </w:tabs>
        <w:ind w:left="3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right" w:pos="3544" w:leader="dot"/>
        </w:tabs>
        <w:ind w:left="3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ESTOS QUE SOLICITA (Especificados por Orden de preferencia del solicitante).</w:t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584"/>
        <w:gridCol w:w="1315"/>
        <w:gridCol w:w="2512"/>
        <w:gridCol w:w="1828"/>
        <w:gridCol w:w="1828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ORDEN DE PREFERENCI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ÓDIGO PUESTO DE TRABAJ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tabs>
                <w:tab w:val="clear" w:pos="709"/>
                <w:tab w:val="right" w:pos="3544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º DE ORDEN DEL ANEXO</w:t>
            </w:r>
          </w:p>
          <w:p>
            <w:pPr>
              <w:pStyle w:val="Normal"/>
              <w:tabs>
                <w:tab w:val="clear" w:pos="709"/>
                <w:tab w:val="right" w:pos="3544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LOCALIDAD DEL PUESTOS SOLICITADO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IVEL DE COMPLEMENTO DE DESTINO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MPLEMENTO ESPECÍFICO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n caso necesario se continuará en el Anexo III – 1.</w:t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6"/>
      </w:tblGrid>
      <w:tr>
        <w:trPr>
          <w:trHeight w:val="432" w:hRule="atLeast"/>
        </w:trPr>
        <w:tc>
          <w:tcPr>
            <w:tcW w:w="10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  <w:tab w:val="left" w:pos="10098" w:leader="none"/>
              </w:tabs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i no han transcurrido DOS AÑOS desde la toma de posesión del último destino se acoge a la Base Segunda, apartado 1</w:t>
              <w:tab/>
            </w: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</w:tr>
    </w:tbl>
    <w:p>
      <w:pPr>
        <w:pStyle w:val="Normal"/>
        <w:tabs>
          <w:tab w:val="clear" w:pos="709"/>
          <w:tab w:val="right" w:pos="1701" w:leader="dot"/>
        </w:tabs>
        <w:ind w:left="360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903"/>
        <w:gridCol w:w="1903"/>
        <w:gridCol w:w="4967"/>
      </w:tblGrid>
      <w:tr>
        <w:trPr/>
        <w:tc>
          <w:tcPr>
            <w:tcW w:w="56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701" w:leader="dot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diciona su petición de acuerdo con la Base Cuarta, apartado 4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701" w:leader="dot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SCAPACIDAD (Base Cuarta, apartado 3)</w:t>
            </w:r>
          </w:p>
        </w:tc>
      </w:tr>
      <w:tr>
        <w:trPr>
          <w:trHeight w:val="677" w:hRule="atLeast"/>
        </w:trPr>
        <w:tc>
          <w:tcPr>
            <w:tcW w:w="56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560" w:leader="none"/>
                <w:tab w:val="right" w:pos="3969" w:leader="none"/>
              </w:tabs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</w:r>
            <w:r>
              <w:rPr>
                <w:rFonts w:cs="Times New Roman" w:ascii="Times New Roman" w:hAnsi="Times New Roman"/>
                <w:szCs w:val="24"/>
              </w:rPr>
              <w:t xml:space="preserve">Si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        </w:t>
              <w:tab/>
              <w:t xml:space="preserve">No </w:t>
            </w:r>
            <w:r>
              <w:rPr>
                <w:rFonts w:eastAsia="Wingdings 2" w:cs="Wingdings 2" w:ascii="Wingdings 2" w:hAnsi="Wingdings 2"/>
                <w:sz w:val="28"/>
                <w:szCs w:val="24"/>
              </w:rPr>
              <w:t></w:t>
            </w:r>
          </w:p>
        </w:tc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560" w:leader="none"/>
                <w:tab w:val="right" w:pos="3969" w:leader="none"/>
              </w:tabs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</w:r>
            <w:r>
              <w:rPr>
                <w:rFonts w:cs="Times New Roman" w:ascii="Times New Roman" w:hAnsi="Times New Roman"/>
                <w:szCs w:val="24"/>
              </w:rPr>
              <w:t xml:space="preserve">Si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        </w:t>
              <w:tab/>
              <w:t xml:space="preserve">No </w:t>
            </w:r>
            <w:r>
              <w:rPr>
                <w:rFonts w:eastAsia="Wingdings 2" w:cs="Wingdings 2" w:ascii="Wingdings 2" w:hAnsi="Wingdings 2"/>
                <w:sz w:val="28"/>
                <w:szCs w:val="24"/>
              </w:rPr>
              <w:t></w:t>
            </w:r>
          </w:p>
        </w:tc>
      </w:tr>
      <w:tr>
        <w:trPr>
          <w:trHeight w:val="677" w:hRule="atLeast"/>
        </w:trPr>
        <w:tc>
          <w:tcPr>
            <w:tcW w:w="56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560" w:leader="none"/>
                <w:tab w:val="right" w:pos="3969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éritos referidos a la conciliación de la vida personal y familiar (Base Tercera,  apartado 5)</w:t>
            </w:r>
          </w:p>
        </w:tc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712" w:leader="dot"/>
              </w:tabs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ipo de discapacidad </w:t>
              <w:tab/>
            </w:r>
          </w:p>
        </w:tc>
      </w:tr>
      <w:tr>
        <w:trPr>
          <w:trHeight w:val="677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560" w:leader="none"/>
                <w:tab w:val="right" w:pos="3969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ónyuge</w:t>
            </w:r>
          </w:p>
          <w:p>
            <w:pPr>
              <w:pStyle w:val="Normal"/>
              <w:tabs>
                <w:tab w:val="clear" w:pos="709"/>
                <w:tab w:val="right" w:pos="1560" w:leader="none"/>
                <w:tab w:val="right" w:pos="3969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1560" w:leader="none"/>
                <w:tab w:val="right" w:pos="3969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i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  <w:sz w:val="20"/>
              </w:rPr>
              <w:t xml:space="preserve">       No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560" w:leader="none"/>
                <w:tab w:val="right" w:pos="3969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uidado de hijo</w:t>
            </w:r>
          </w:p>
          <w:p>
            <w:pPr>
              <w:pStyle w:val="Normal"/>
              <w:tabs>
                <w:tab w:val="clear" w:pos="709"/>
                <w:tab w:val="right" w:pos="1560" w:leader="none"/>
                <w:tab w:val="right" w:pos="3969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1560" w:leader="none"/>
                <w:tab w:val="right" w:pos="3969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i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  <w:sz w:val="20"/>
              </w:rPr>
              <w:t xml:space="preserve">       No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uidado familia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Incompatible con cuidado de hijo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i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  <w:sz w:val="20"/>
              </w:rPr>
              <w:t xml:space="preserve">       No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712" w:leader="dot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aptaciones precisas (resumen)</w:t>
            </w:r>
          </w:p>
          <w:p>
            <w:pPr>
              <w:pStyle w:val="Normal"/>
              <w:tabs>
                <w:tab w:val="clear" w:pos="709"/>
                <w:tab w:val="right" w:pos="4712" w:leader="dot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712" w:leader="dot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712" w:leader="dot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712" w:leader="dot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right" w:pos="1701" w:leader="dot"/>
        </w:tabs>
        <w:ind w:left="360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n …………………………………..,  a  ……………. de …………………………… de ………………</w:t>
      </w:r>
    </w:p>
    <w:p>
      <w:pPr>
        <w:pStyle w:val="Header"/>
        <w:tabs>
          <w:tab w:val="clear" w:pos="4252"/>
          <w:tab w:val="clear" w:pos="8504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252"/>
          <w:tab w:val="clear" w:pos="8504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252"/>
          <w:tab w:val="clear" w:pos="8504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252"/>
          <w:tab w:val="clear" w:pos="8504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Times New Roman" w:ascii="Times New Roman" w:hAnsi="Times New Roman"/>
          <w:b/>
        </w:rPr>
        <w:t>SR. SUBSECRETARIO DEL MINISTERIO DE JUSTICIA.-</w:t>
      </w:r>
      <w:r>
        <w:br w:type="page"/>
      </w:r>
    </w:p>
    <w:p>
      <w:pPr>
        <w:pStyle w:val="Heading"/>
        <w:rPr/>
      </w:pPr>
      <w:r>
        <w:rPr>
          <w:szCs w:val="28"/>
        </w:rPr>
        <w:t xml:space="preserve">ANEXO III - 1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  <w:t>(Sólo se cumplimentará si se solicitan más puestos de los indicados en el Anexo III)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6946" w:leader="none"/>
        </w:tabs>
        <w:spacing w:lineRule="auto" w:line="360"/>
        <w:ind w:right="-1077" w:firstLine="6946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Firm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64990</wp:posOffset>
                </wp:positionH>
                <wp:positionV relativeFrom="paragraph">
                  <wp:posOffset>190500</wp:posOffset>
                </wp:positionV>
                <wp:extent cx="2139315" cy="648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45pt;height:51.1pt;mso-wrap-distance-left:9.05pt;mso-wrap-distance-right:9.05pt;mso-wrap-distance-top:0pt;mso-wrap-distance-bottom:0pt;margin-top:15pt;mso-position-vertical-relative:text;margin-left:34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5670" w:leader="dot"/>
        </w:tabs>
        <w:spacing w:lineRule="auto" w:line="600"/>
        <w:ind w:right="-1077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Apellidos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600"/>
        <w:ind w:right="-1077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Nombre: </w:t>
        <w:tab/>
      </w:r>
    </w:p>
    <w:p>
      <w:pPr>
        <w:pStyle w:val="Normal"/>
        <w:tabs>
          <w:tab w:val="clear" w:pos="709"/>
          <w:tab w:val="right" w:pos="5670" w:leader="dot"/>
        </w:tabs>
        <w:ind w:left="-1078" w:right="-1078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-1078" w:right="-107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584"/>
        <w:gridCol w:w="1315"/>
        <w:gridCol w:w="2512"/>
        <w:gridCol w:w="1828"/>
        <w:gridCol w:w="1828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ORDEN DE PREFERENCI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ÓDIGO PUESTO DE TRABAJ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tabs>
                <w:tab w:val="clear" w:pos="709"/>
                <w:tab w:val="right" w:pos="3544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º DE ORDEN DEL ANEXO</w:t>
            </w:r>
          </w:p>
          <w:p>
            <w:pPr>
              <w:pStyle w:val="Normal"/>
              <w:tabs>
                <w:tab w:val="clear" w:pos="709"/>
                <w:tab w:val="right" w:pos="3544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LOCALIDAD DEL PUESTOS SOLICITADO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IVEL DE COMPLEMENTO DE DESTINO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MPLEMENTO ESPECÍFICO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left="-1078" w:right="-107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426" w:right="-2" w:hanging="425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426" w:right="-2" w:hanging="425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426" w:right="-2" w:hanging="425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426" w:right="-2" w:hanging="425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426" w:right="-2" w:hanging="425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426" w:right="-2" w:hanging="425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426" w:right="-2" w:hanging="425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426" w:right="-2" w:hanging="425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426" w:right="-2" w:hanging="425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426" w:right="-2" w:hanging="425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426" w:right="-2" w:hanging="425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ind w:left="426" w:right="-2" w:hanging="425"/>
        <w:jc w:val="both"/>
        <w:rPr>
          <w:rFonts w:ascii="Times New Roman" w:hAnsi="Times New Roman" w:cs="Times New Roman"/>
          <w:b/>
          <w:b/>
          <w:sz w:val="20"/>
          <w:lang w:val="es-ES" w:eastAsia="en-US"/>
        </w:rPr>
      </w:pPr>
      <w:r>
        <w:rPr>
          <w:rFonts w:cs="Times New Roman" w:ascii="Times New Roman" w:hAnsi="Times New Roman"/>
          <w:b/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83895</wp:posOffset>
                </wp:positionV>
                <wp:extent cx="4980940" cy="7069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0940" cy="7069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right="196" w:hanging="0"/>
                              <w:jc w:val="both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Los Anexos IV y IV-1, para el Concurso de provisión de puestos de trabajo en el Ministerio de Justicia tendrán que ser emitidos por: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right="196" w:hanging="0"/>
                              <w:jc w:val="both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567" w:leader="none"/>
                              </w:tabs>
                              <w:ind w:left="567" w:right="196" w:hanging="567"/>
                              <w:jc w:val="both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La Subdirección General competente en materia de personal de los Departamentos Ministeriales o Secretaría General o similar de los Organismos Autónomos cuando estén destinados o su último destino definitivo haya sido en Servicios Centrales.</w:t>
                            </w:r>
                          </w:p>
                          <w:p>
                            <w:pPr>
                              <w:pStyle w:val="Normal"/>
                              <w:ind w:right="196" w:hanging="0"/>
                              <w:jc w:val="both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567" w:leader="none"/>
                              </w:tabs>
                              <w:ind w:left="567" w:right="196" w:hanging="567"/>
                              <w:jc w:val="both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Las Secretarías Generales de las Delegaciones del Gobierno o Subdelegaciones del Gobierno cuando estén destinados o su último destino definitivo haya sido en servicios periféricos de ámbito regional o provincial.</w:t>
                            </w:r>
                          </w:p>
                          <w:p>
                            <w:pPr>
                              <w:pStyle w:val="Normal"/>
                              <w:ind w:right="196" w:hanging="0"/>
                              <w:jc w:val="both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567" w:leader="none"/>
                              </w:tabs>
                              <w:ind w:left="567" w:right="196" w:hanging="567"/>
                              <w:jc w:val="both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En el caso de funcionarios de Cuerpos y Escalas de Correos y Telégrafos que se encuentren en servicio activo destinados en la Sociedad Estatal de Correos y Telégrafos, S.A., o que se encuentren en situación administrativa de excedencia voluntaria o forzosa y que hayan ocupado su último destino en servicio activo en la misma, la certificación deberá ser expedida por la Unidad de personal de la citada Sociedad Estatal.</w:t>
                            </w:r>
                          </w:p>
                          <w:p>
                            <w:pPr>
                              <w:pStyle w:val="Normal"/>
                              <w:ind w:right="196" w:hanging="0"/>
                              <w:jc w:val="both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567" w:leader="none"/>
                              </w:tabs>
                              <w:ind w:left="567" w:right="196" w:hanging="567"/>
                              <w:jc w:val="both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En el caso de funcionarios de Cuerpos y Escalas de Correos y Telégrafos en situación administrativa de excedencia voluntaria o forzosa, cuyo último destino en servicio activo fue en la Caja Postal de Ahorros, el certificado deberá ser expedido por la Subdirección General de Recursos Humanos del Ministerio de Economía y Competitivida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2pt;height:556.65pt;mso-wrap-distance-left:9.05pt;mso-wrap-distance-right:9.05pt;mso-wrap-distance-top:0pt;mso-wrap-distance-bottom:0pt;margin-top:53.85pt;mso-position-vertical-relative:text;margin-left:66.1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right="196" w:hanging="0"/>
                        <w:jc w:val="both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Los Anexos IV y IV-1, para el Concurso de provisión de puestos de trabajo en el Ministerio de Justicia tendrán que ser emitidos por:</w:t>
                      </w:r>
                    </w:p>
                    <w:p>
                      <w:pPr>
                        <w:pStyle w:val="Normal"/>
                        <w:spacing w:before="240" w:after="0"/>
                        <w:ind w:right="196" w:hanging="0"/>
                        <w:jc w:val="both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567" w:leader="none"/>
                        </w:tabs>
                        <w:ind w:left="567" w:right="196" w:hanging="567"/>
                        <w:jc w:val="both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La Subdirección General competente en materia de personal de los Departamentos Ministeriales o Secretaría General o similar de los Organismos Autónomos cuando estén destinados o su último destino definitivo haya sido en Servicios Centrales.</w:t>
                      </w:r>
                    </w:p>
                    <w:p>
                      <w:pPr>
                        <w:pStyle w:val="Normal"/>
                        <w:ind w:right="196" w:hanging="0"/>
                        <w:jc w:val="both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567" w:leader="none"/>
                        </w:tabs>
                        <w:ind w:left="567" w:right="196" w:hanging="567"/>
                        <w:jc w:val="both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Las Secretarías Generales de las Delegaciones del Gobierno o Subdelegaciones del Gobierno cuando estén destinados o su último destino definitivo haya sido en servicios periféricos de ámbito regional o provincial.</w:t>
                      </w:r>
                    </w:p>
                    <w:p>
                      <w:pPr>
                        <w:pStyle w:val="Normal"/>
                        <w:ind w:right="196" w:hanging="0"/>
                        <w:jc w:val="both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567" w:leader="none"/>
                        </w:tabs>
                        <w:ind w:left="567" w:right="196" w:hanging="567"/>
                        <w:jc w:val="both"/>
                        <w:rPr/>
                      </w:pPr>
                      <w:r>
                        <w:rPr>
                          <w:rFonts w:cs="Arial Black" w:ascii="Arial Black" w:hAnsi="Arial Black"/>
                        </w:rPr>
                        <w:t>En el caso de funcionarios de Cuerpos y Escalas de Correos y Telégrafos que se encuentren en servicio activo destinados en la Sociedad Estatal de Correos y Telégrafos, S.A., o que se encuentren en situación administrativa de excedencia voluntaria o forzosa y que hayan ocupado su último destino en servicio activo en la misma, la certificación deberá ser expedida por la Unidad de personal de la citada Sociedad Estatal.</w:t>
                      </w:r>
                    </w:p>
                    <w:p>
                      <w:pPr>
                        <w:pStyle w:val="Normal"/>
                        <w:ind w:right="196" w:hanging="0"/>
                        <w:jc w:val="both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567" w:leader="none"/>
                        </w:tabs>
                        <w:ind w:left="567" w:right="196" w:hanging="567"/>
                        <w:jc w:val="both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En el caso de funcionarios de Cuerpos y Escalas de Correos y Telégrafos en situación administrativa de excedencia voluntaria o forzosa, cuyo último destino en servicio activo fue en la Caja Postal de Ahorros, el certificado deberá ser expedido por la Subdirección General de Recursos Humanos del Ministerio de Economía y Competitivida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567" w:gutter="0" w:header="0" w:top="1440" w:footer="0" w:bottom="363"/>
      <w:pgNumType w:start="5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70"/>
        </w:tabs>
        <w:ind w:left="17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77" w:hanging="0"/>
      <w:outlineLvl w:val="2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17" w:hanging="0"/>
      <w:jc w:val="center"/>
      <w:outlineLvl w:val="5"/>
    </w:pPr>
    <w:rPr>
      <w:rFonts w:ascii="Courier New" w:hAnsi="Courier New" w:cs="Courier New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</w:rPr>
  </w:style>
  <w:style w:type="paragraph" w:styleId="Heading">
    <w:name w:val="Heading"/>
    <w:basedOn w:val="Normal"/>
    <w:next w:val="TextBody"/>
    <w:qFormat/>
    <w:pPr>
      <w:widowControl w:val="false"/>
      <w:ind w:left="1078" w:right="1078" w:hanging="0"/>
      <w:jc w:val="center"/>
    </w:pPr>
    <w:rPr>
      <w:rFonts w:ascii="Times New Roman" w:hAnsi="Times New Roman" w:cs="Times New Roman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720"/>
    </w:pPr>
    <w:rPr>
      <w:sz w:val="18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0" w:leader="none"/>
      </w:tabs>
      <w:ind w:left="720" w:hanging="720"/>
    </w:pPr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 O E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7:51:00Z</dcterms:created>
  <dc:creator>Ministerio de Justicia</dc:creator>
  <dc:description/>
  <cp:keywords/>
  <dc:language>en-US</dc:language>
  <cp:lastModifiedBy>FSANZ</cp:lastModifiedBy>
  <cp:lastPrinted>2010-02-25T14:29:00Z</cp:lastPrinted>
  <dcterms:modified xsi:type="dcterms:W3CDTF">2013-07-04T09:13:00Z</dcterms:modified>
  <cp:revision>13</cp:revision>
  <dc:subject/>
  <dc:title>1292408986639-Instancias Del Concurso Gene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77A2B53A05FDE4DB7286846D9D8A13D</vt:lpwstr>
  </property>
  <property fmtid="{D5CDD505-2E9C-101B-9397-08002B2CF9AE}" pid="3" name="Order">
    <vt:lpwstr>645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VariationsItemGroupID">
    <vt:lpwstr>1a5f1c6b-cc28-409a-bb53-0397dc85a863</vt:lpwstr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xd_ProgID">
    <vt:lpwstr/>
  </property>
  <property fmtid="{D5CDD505-2E9C-101B-9397-08002B2CF9AE}" pid="11" name="xd_Signature">
    <vt:lpwstr/>
  </property>
</Properties>
</file>