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èle de curriculum vitae destiné aux candidats à l'élection de juge à la Cour européenne des droits de l'homm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Etat civil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, prénom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x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te et lieu de naissanc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tionalité(s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Etudes et diplômes, et autres qualifica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professionnelles pertinent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Description des activités judiciair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Description des activités juridiques non judiciair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Description des activités professionnelles non juridiq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(s) poste(s) occupé(s)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V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et expérience dans le domaine des droits de l’homm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publiq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Postes dans la fonction publiqu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Mandats électif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Fonctions exercées au sein d’un parti ou d’un mouvement politiqu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(s) poste(s) occupé(s)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utres activité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Domain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Duré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Fonc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s activités menées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Travaux et publica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ous pouvez indiquer le nombre total d’ouvrages et d’articles publiés, mais ne citez que les titres les plus importants – 10 au maximum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  <w:r>
        <w:br w:type="page"/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Lang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iCs/>
          <w:sz w:val="20"/>
          <w:szCs w:val="20"/>
          <w:lang w:val="fr-FR"/>
        </w:rPr>
        <w:t>(Condition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>connaissance active de l’une des langues officielles du Conseil de l’Europe et connaissance passive de l’autre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rit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é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.</w:t>
            </w:r>
            <w:r>
              <w:rPr>
                <w:rFonts w:cs="Arial" w:ascii="Arial" w:hAnsi="Arial"/>
                <w:b/>
              </w:rPr>
              <w:t xml:space="preserve"> Première langue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veuillez précis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.</w:t>
            </w:r>
            <w:r>
              <w:rPr>
                <w:rFonts w:cs="Arial" w:ascii="Arial" w:hAnsi="Arial"/>
                <w:b/>
              </w:rPr>
              <w:t xml:space="preserve"> Langues officiell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lais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.</w:t>
            </w:r>
            <w:r>
              <w:rPr>
                <w:rFonts w:cs="Arial" w:ascii="Arial" w:hAnsi="Arial"/>
                <w:b/>
              </w:rPr>
              <w:t xml:space="preserve"> Autres langu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fr-FR"/>
        </w:rPr>
        <w:t>IX.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Au cas où vous n’auriez pas le niveau de compétence linguistique requis pour exercer la fonction de juge dans [la deuxième] langue officielle, veuillez confirmer votre intention, si vous êtes élu(e) juge à la Cour, de suivre des cours de langue intensifs dans la langue concernée avant de prendre vos fonctions ainsi que, si besoin est, au début de votre mandat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  <w:t>X.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Autres éléments pertinents</w:t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X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Veuillez confirmer que vous vous installeriez de manière permanente à Strasbourg au cas où vous seriez élu(e) juge à la Cou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FORMATIONS DESTINEES A L’ADMINISTRATION DE L’ASSEMBLEE PARLEMENTAIRE UNIQU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dresse complète </w:t>
      </w:r>
      <w:r>
        <w:rPr>
          <w:rFonts w:cs="Arial" w:ascii="Arial" w:hAnsi="Arial"/>
        </w:rPr>
        <w:t>(n°, voie, code postal, ville, pays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élé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ofessionn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ivé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 texte est pris de l’annexe de l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ésolution 1646 (2009)</w:t>
        </w:r>
      </w:hyperlink>
      <w:r>
        <w:rPr>
          <w:rFonts w:cs="Arial" w:ascii="Arial" w:hAnsi="Arial"/>
          <w:sz w:val="18"/>
          <w:szCs w:val="18"/>
        </w:rPr>
        <w:t xml:space="preserve"> de l’Assemblée parlementa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mbly.coe.int/Mainf.asp?link=/Documents/AdoptedText/ta09/FRES164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9:00Z</dcterms:created>
  <dc:creator>tefifeha</dc:creator>
  <dc:description/>
  <cp:keywords/>
  <dc:language>en-US</dc:language>
  <cp:lastModifiedBy>PASTOR SAINZ-PARDO, ISRAEL</cp:lastModifiedBy>
  <cp:lastPrinted>2009-09-07T16:15:00Z</cp:lastPrinted>
  <dcterms:modified xsi:type="dcterms:W3CDTF">2019-02-27T08:39:00Z</dcterms:modified>
  <cp:revision>2</cp:revision>
  <dc:subject/>
  <dc:title>1292429132037-Modelcv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827a0300-cd01-4364-8b1f-a2060f40b57e</vt:lpwstr>
  </property>
  <property fmtid="{D5CDD505-2E9C-101B-9397-08002B2CF9AE}" pid="3" name="_NewReviewCycle">
    <vt:lpwstr/>
  </property>
  <property fmtid="{D5CDD505-2E9C-101B-9397-08002B2CF9AE}" pid="4" name="group">
    <vt:lpwstr>Docs_TEDH_Anuncios</vt:lpwstr>
  </property>
  <property fmtid="{D5CDD505-2E9C-101B-9397-08002B2CF9AE}" pid="5" name="updateddate">
    <vt:lpwstr>2019-02-28 10:12:59</vt:lpwstr>
  </property>
  <property fmtid="{D5CDD505-2E9C-101B-9397-08002B2CF9AE}" pid="6" name="year">
    <vt:lpwstr>2019</vt:lpwstr>
  </property>
</Properties>
</file>