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0895" cy="1013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9:00Z</dcterms:created>
  <dc:creator>SGNTJ</dc:creator>
  <dc:description/>
  <dc:language>en-US</dc:language>
  <cp:lastModifiedBy>SGNTJ</cp:lastModifiedBy>
  <dcterms:modified xsi:type="dcterms:W3CDTF">2009-06-23T08:51:00Z</dcterms:modified>
  <cp:revision>1</cp:revision>
  <dc:subject/>
  <dc:title>Prov. Corrección de Errores.</dc:title>
</cp:coreProperties>
</file>