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ANEXO III</w:t>
      </w:r>
    </w:p>
    <w:p>
      <w:pPr>
        <w:pStyle w:val="Normal"/>
        <w:ind w:left="1078" w:right="1078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Solicitud de participación en el concurso para la provisión de puestos de trabajo en el Ministerio de Justicia, convocado por ORDEN JUS/1249/2013, de 26 de junio («Boletín Oficial del Estado», Jueves 4 de julio de 2013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OS PERSONALES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809"/>
      </w:tblGrid>
      <w:tr>
        <w:trPr>
          <w:trHeight w:val="3045" w:hRule="atLeast"/>
        </w:trPr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napToGrid w:val="false"/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.N.I. </w:t>
              <w:tab/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ELLIDOS Y NOMBRE </w:t>
              <w:tab/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DOMICILIO ……………………………:   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LIDAD …………………………..:   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ÓDIGO POSTAL </w:t>
              <w:tab/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LÉFONO DE CONTACTO (prefijo) </w:t>
              <w:tab/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RREO ELECTRÓNICO </w:t>
              <w:tab/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RGANISMO DE DESTINO ACTUAL </w:t>
              <w:tab/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3544" w:leader="dot"/>
                <w:tab w:val="left" w:pos="10240" w:leader="underscore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VINCIA DE DESTINO ACTUAL </w:t>
              <w:tab/>
              <w:t xml:space="preserve">:  </w:t>
              <w:tab/>
            </w:r>
          </w:p>
        </w:tc>
      </w:tr>
      <w:tr>
        <w:trPr>
          <w:trHeight w:val="70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 2" w:cs="Wingdings 2" w:ascii="Wingdings 2" w:hAnsi="Wingdings 2"/>
                <w:sz w:val="34"/>
              </w:rPr>
              <w:t>£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ind w:left="176" w:right="14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rizo la realización de la consulta al Sistema de Verificación de Datos de Residencia (empadronamiento) de conformidad con lo establecido en el Anexo V, apartado 3 de la Orden PRE/4008/2006 de 27 de diciembre (BOE 1-01-2007)</w:t>
            </w:r>
          </w:p>
        </w:tc>
      </w:tr>
    </w:tbl>
    <w:p>
      <w:pPr>
        <w:pStyle w:val="Normal"/>
        <w:tabs>
          <w:tab w:val="clear" w:pos="709"/>
          <w:tab w:val="right" w:pos="3544" w:leader="dot"/>
        </w:tabs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3544" w:leader="dot"/>
        </w:tabs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ESTOS QUE SOLICITA (Especificados por Orden de preferencia del solicitante).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84"/>
        <w:gridCol w:w="1315"/>
        <w:gridCol w:w="2512"/>
        <w:gridCol w:w="1828"/>
        <w:gridCol w:w="1828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RDEN DE PREFERENC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ÓDIGO PUESTO DE TRABAJ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º DE ORDEN DEL ANEXO</w:t>
            </w:r>
          </w:p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OCALIDAD DEL PUESTOS SOLICITAD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IVEL DE COMPLEMENTO DE DESTIN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MPLEMENTO ESPECÍFICO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 caso necesario se continuará en el Anexo III – 1.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432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  <w:tab w:val="left" w:pos="10098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 no han transcurrido DOS AÑOS desde la toma de posesión del último destino se acoge a la Base Segunda, apartado 1</w:t>
              <w:tab/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</w:tbl>
    <w:p>
      <w:pPr>
        <w:pStyle w:val="Normal"/>
        <w:tabs>
          <w:tab w:val="clear" w:pos="709"/>
          <w:tab w:val="right" w:pos="1701" w:leader="dot"/>
        </w:tabs>
        <w:ind w:left="36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903"/>
        <w:gridCol w:w="1903"/>
        <w:gridCol w:w="4967"/>
      </w:tblGrid>
      <w:tr>
        <w:trPr/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diciona su petición de acuerdo con la Base Cuarta, apartado 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dot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APACIDAD (Base Cuarta, apartado 3)</w:t>
            </w:r>
          </w:p>
        </w:tc>
      </w:tr>
      <w:tr>
        <w:trPr>
          <w:trHeight w:val="677" w:hRule="atLeast"/>
        </w:trPr>
        <w:tc>
          <w:tcPr>
            <w:tcW w:w="56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 xml:space="preserve">Si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       </w:t>
              <w:tab/>
              <w:t xml:space="preserve">No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</w:t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 xml:space="preserve">Si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       </w:t>
              <w:tab/>
              <w:t xml:space="preserve">No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</w:t>
            </w:r>
          </w:p>
        </w:tc>
      </w:tr>
      <w:tr>
        <w:trPr>
          <w:trHeight w:val="677" w:hRule="atLeast"/>
        </w:trPr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éritos referidos a la conciliación de la vida personal y familiar (Base Tercera,  apartado 5)</w:t>
            </w:r>
          </w:p>
        </w:tc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712" w:leader="dot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ipo de discapacidad </w:t>
              <w:tab/>
            </w:r>
          </w:p>
        </w:tc>
      </w:tr>
      <w:tr>
        <w:trPr>
          <w:trHeight w:val="677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nyuge</w:t>
            </w:r>
          </w:p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      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idado de hijo</w:t>
            </w:r>
          </w:p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560" w:leader="none"/>
                <w:tab w:val="right" w:pos="396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      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idado famili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Incompatible con cuidado de hij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      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712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aptaciones precisas (resumen)</w:t>
            </w:r>
          </w:p>
          <w:p>
            <w:pPr>
              <w:pStyle w:val="Normal"/>
              <w:tabs>
                <w:tab w:val="clear" w:pos="709"/>
                <w:tab w:val="right" w:pos="4712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712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712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712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1701" w:leader="dot"/>
        </w:tabs>
        <w:ind w:left="36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 …………………………………..,  a  ……………. de …………………………… de ………………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imes New Roman" w:ascii="Times New Roman" w:hAnsi="Times New Roman"/>
          <w:b/>
        </w:rPr>
        <w:t>SR. SUBSECRETARIO DEL MINISTERIO DE JUSTICIA.-</w:t>
      </w:r>
      <w:r>
        <w:br w:type="page"/>
      </w:r>
    </w:p>
    <w:p>
      <w:pPr>
        <w:pStyle w:val="Heading"/>
        <w:rPr/>
      </w:pPr>
      <w:r>
        <w:rPr>
          <w:szCs w:val="28"/>
        </w:rPr>
        <w:t xml:space="preserve">ANEXO III - 1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Sólo se cumplimentará si se solicitan más puestos de los indicados en el Anexo III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6946" w:leader="none"/>
        </w:tabs>
        <w:spacing w:lineRule="auto" w:line="360"/>
        <w:ind w:right="-1077" w:firstLine="694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irm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4990</wp:posOffset>
                </wp:positionH>
                <wp:positionV relativeFrom="paragraph">
                  <wp:posOffset>190500</wp:posOffset>
                </wp:positionV>
                <wp:extent cx="2139315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5pt;height:51.1pt;mso-wrap-distance-left:9.05pt;mso-wrap-distance-right:9.05pt;mso-wrap-distance-top:0pt;mso-wrap-distance-bottom:0pt;margin-top:15pt;mso-position-vertical-relative:text;margin-left:3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670" w:leader="dot"/>
        </w:tabs>
        <w:spacing w:lineRule="auto" w:line="600"/>
        <w:ind w:right="-107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pellidos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600"/>
        <w:ind w:right="-107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ombre: </w:t>
        <w:tab/>
      </w:r>
    </w:p>
    <w:p>
      <w:pPr>
        <w:pStyle w:val="Normal"/>
        <w:tabs>
          <w:tab w:val="clear" w:pos="709"/>
          <w:tab w:val="right" w:pos="5670" w:leader="dot"/>
        </w:tabs>
        <w:ind w:left="-1078" w:right="-107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1078" w:right="-107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84"/>
        <w:gridCol w:w="1315"/>
        <w:gridCol w:w="2512"/>
        <w:gridCol w:w="1828"/>
        <w:gridCol w:w="1828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RDEN DE PREFERENC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ÓDIGO PUESTO DE TRABAJ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º DE ORDEN DEL ANEXO</w:t>
            </w:r>
          </w:p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OCALIDAD DEL PUESTOS SOLICITAD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IVEL DE COMPLEMENTO DE DESTIN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MPLEMENTO ESPECÍFICO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544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-1078" w:right="-107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ind w:left="426" w:right="-2" w:hanging="425"/>
        <w:jc w:val="both"/>
        <w:rPr>
          <w:rFonts w:ascii="Times New Roman" w:hAnsi="Times New Roman" w:cs="Times New Roman"/>
          <w:b/>
          <w:b/>
          <w:sz w:val="20"/>
          <w:lang w:val="es-ES" w:eastAsia="en-US"/>
        </w:rPr>
      </w:pPr>
      <w:r>
        <w:rPr>
          <w:rFonts w:cs="Times New Roman" w:ascii="Times New Roman" w:hAnsi="Times New Roman"/>
          <w:b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83895</wp:posOffset>
                </wp:positionV>
                <wp:extent cx="4980940" cy="7069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706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right="196" w:hanging="0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Los Anexos IV y IV-1, para el Concurso de provisión de puestos de trabajo en el Ministerio de Justicia tendrán que ser emitidos por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196" w:hanging="0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ind w:left="567" w:right="196" w:hanging="567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La Subdirección General competente en materia de personal de los Departamentos Ministeriales o Secretaría General o similar de los Organismos Autónomos cuando estén destinados o su último destino definitivo haya sido en Servicios Centrales.</w:t>
                            </w:r>
                          </w:p>
                          <w:p>
                            <w:pPr>
                              <w:pStyle w:val="Normal"/>
                              <w:ind w:right="196" w:hanging="0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ind w:left="567" w:right="196" w:hanging="567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Las Secretarías Generales de las Delegaciones del Gobierno o Subdelegaciones del Gobierno cuando estén destinados o su último destino definitivo haya sido en servicios periféricos de ámbito regional o provincial.</w:t>
                            </w:r>
                          </w:p>
                          <w:p>
                            <w:pPr>
                              <w:pStyle w:val="Normal"/>
                              <w:ind w:right="196" w:hanging="0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ind w:left="567" w:right="196" w:hanging="567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En el caso de funcionarios de Cuerpos y Escalas de Correos y Telégrafos que se encuentren en servicio activo destinados en la Sociedad Estatal de Correos y Telégrafos, S.A., o que se encuentren en situación administrativa de excedencia voluntaria o forzosa y que hayan ocupado su último destino en servicio activo en la misma, la certificación deberá ser expedida por la Unidad de personal de la citada Sociedad Estatal.</w:t>
                            </w:r>
                          </w:p>
                          <w:p>
                            <w:pPr>
                              <w:pStyle w:val="Normal"/>
                              <w:ind w:right="196" w:hanging="0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ind w:left="567" w:right="196" w:hanging="567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En el caso de funcionarios de Cuerpos y Escalas de Correos y Telégrafos en situación administrativa de excedencia voluntaria o forzosa, cuyo último destino en servicio activo fue en la Caja Postal de Ahorros, el certificado deberá ser expedido por la Subdirección General de Recursos Humanos del Ministerio de Economía y Competitivid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pt;height:556.65pt;mso-wrap-distance-left:9.05pt;mso-wrap-distance-right:9.05pt;mso-wrap-distance-top:0pt;mso-wrap-distance-bottom:0pt;margin-top:53.85pt;mso-position-vertical-relative:text;margin-left:66.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right="196" w:hanging="0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Los Anexos IV y IV-1, para el Concurso de provisión de puestos de trabajo en el Ministerio de Justicia tendrán que ser emitidos por:</w:t>
                      </w:r>
                    </w:p>
                    <w:p>
                      <w:pPr>
                        <w:pStyle w:val="Normal"/>
                        <w:spacing w:before="240" w:after="0"/>
                        <w:ind w:right="196" w:hanging="0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67" w:leader="none"/>
                        </w:tabs>
                        <w:ind w:left="567" w:right="196" w:hanging="567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La Subdirección General competente en materia de personal de los Departamentos Ministeriales o Secretaría General o similar de los Organismos Autónomos cuando estén destinados o su último destino definitivo haya sido en Servicios Centrales.</w:t>
                      </w:r>
                    </w:p>
                    <w:p>
                      <w:pPr>
                        <w:pStyle w:val="Normal"/>
                        <w:ind w:right="196" w:hanging="0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67" w:leader="none"/>
                        </w:tabs>
                        <w:ind w:left="567" w:right="196" w:hanging="567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Las Secretarías Generales de las Delegaciones del Gobierno o Subdelegaciones del Gobierno cuando estén destinados o su último destino definitivo haya sido en servicios periféricos de ámbito regional o provincial.</w:t>
                      </w:r>
                    </w:p>
                    <w:p>
                      <w:pPr>
                        <w:pStyle w:val="Normal"/>
                        <w:ind w:right="196" w:hanging="0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67" w:leader="none"/>
                        </w:tabs>
                        <w:ind w:left="567" w:right="196" w:hanging="567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En el caso de funcionarios de Cuerpos y Escalas de Correos y Telégrafos que se encuentren en servicio activo destinados en la Sociedad Estatal de Correos y Telégrafos, S.A., o que se encuentren en situación administrativa de excedencia voluntaria o forzosa y que hayan ocupado su último destino en servicio activo en la misma, la certificación deberá ser expedida por la Unidad de personal de la citada Sociedad Estatal.</w:t>
                      </w:r>
                    </w:p>
                    <w:p>
                      <w:pPr>
                        <w:pStyle w:val="Normal"/>
                        <w:ind w:right="196" w:hanging="0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67" w:leader="none"/>
                        </w:tabs>
                        <w:ind w:left="567" w:right="196" w:hanging="567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En el caso de funcionarios de Cuerpos y Escalas de Correos y Telégrafos en situación administrativa de excedencia voluntaria o forzosa, cuyo último destino en servicio activo fue en la Caja Postal de Ahorros, el certificado deberá ser expedido por la Subdirección General de Recursos Humanos del Ministerio de Economía y Competitivi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1440" w:footer="0" w:bottom="363"/>
      <w:pgNumType w:start="5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7" w:hanging="0"/>
      <w:outlineLvl w:val="2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7" w:hanging="0"/>
      <w:jc w:val="center"/>
      <w:outlineLvl w:val="5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ind w:left="1078" w:right="1078" w:hanging="0"/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20"/>
    </w:pPr>
    <w:rPr>
      <w:sz w:val="18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0" w:leader="none"/>
      </w:tabs>
      <w:ind w:left="720" w:hanging="72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O E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51:00Z</dcterms:created>
  <dc:creator>Ministerio de Justicia</dc:creator>
  <dc:description/>
  <cp:keywords/>
  <dc:language>en-US</dc:language>
  <cp:lastModifiedBy>FSANZ</cp:lastModifiedBy>
  <cp:lastPrinted>2010-02-25T14:29:00Z</cp:lastPrinted>
  <dcterms:modified xsi:type="dcterms:W3CDTF">2013-07-04T09:13:00Z</dcterms:modified>
  <cp:revision>13</cp:revision>
  <dc:subject/>
  <dc:title>1292408986639-Instancias Del Concurso General</dc:title>
</cp:coreProperties>
</file>