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LACION DE FUNCIONARIOS QUE HAN OBTENIDO PUESTOS DE TRABAJO GÉNERICOS DIFENCIADOS EN EL SERVICIO COMUN GENERAL, EN LA OFERTA CONVOCADA MEDIANTE  RESOLUCIÓN DE LA DIRECCIÓN GENERAL DE RELACIONES CON LA ADMINISTRACIÓN DE JUSTICIA DE 19  DE DICIEMBRE DE 2013, DENTRO DEL PROCESO DE ACOPLAMIENTO EN LA NUEVA OFICINA JUDICIAL DE LA CIUDAD AUTONOMA DE MELILLA.</w:t>
      </w:r>
    </w:p>
    <w:p>
      <w:pPr>
        <w:pStyle w:val="Normal"/>
        <w:jc w:val="both"/>
        <w:rPr>
          <w:b/>
          <w:b/>
        </w:rPr>
      </w:pPr>
      <w:r>
        <w:rPr>
          <w:b/>
        </w:rPr>
      </w:r>
    </w:p>
    <w:p>
      <w:pPr>
        <w:pStyle w:val="Normal"/>
        <w:jc w:val="both"/>
        <w:rPr/>
      </w:pPr>
      <w:r>
        <w:rPr>
          <w:b/>
        </w:rPr>
        <w:t>Apellidos y Nombre</w:t>
        <w:tab/>
        <w:tab/>
        <w:tab/>
        <w:tab/>
        <w:tab/>
        <w:t xml:space="preserve">    NIF</w:t>
        <w:tab/>
        <w:tab/>
        <w:t>Cuerpo</w:t>
        <w:tab/>
        <w:tab/>
        <w:tab/>
        <w:t>Puesto obtenido</w:t>
      </w:r>
    </w:p>
    <w:p>
      <w:pPr>
        <w:pStyle w:val="Normal"/>
        <w:jc w:val="both"/>
        <w:rPr>
          <w:b/>
          <w:b/>
        </w:rPr>
      </w:pPr>
      <w:r>
        <w:rPr>
          <w:b/>
        </w:rPr>
      </w:r>
    </w:p>
    <w:p>
      <w:pPr>
        <w:pStyle w:val="Normal"/>
        <w:jc w:val="both"/>
        <w:rPr/>
      </w:pPr>
      <w:r>
        <w:rPr/>
        <w:t>SERRANO RUIZ, JOSE LUIS</w:t>
        <w:tab/>
        <w:tab/>
        <w:tab/>
        <w:t xml:space="preserve">24215456-K </w:t>
        <w:tab/>
        <w:t>GESTION P.A.</w:t>
        <w:tab/>
        <w:tab/>
        <w:t>ACTOS COMUNICACIÓN C.P.</w:t>
      </w:r>
    </w:p>
    <w:p>
      <w:pPr>
        <w:pStyle w:val="Normal"/>
        <w:jc w:val="both"/>
        <w:rPr/>
      </w:pPr>
      <w:r>
        <w:rPr/>
        <w:t>COLLADO CORTES, JOSÉ</w:t>
        <w:tab/>
        <w:tab/>
        <w:tab/>
        <w:tab/>
        <w:t>25563114-V</w:t>
        <w:tab/>
        <w:t>GESTION P.A.</w:t>
        <w:tab/>
        <w:tab/>
        <w:t>ACTOS COMUNICACIÓN</w:t>
      </w:r>
    </w:p>
    <w:p>
      <w:pPr>
        <w:pStyle w:val="Normal"/>
        <w:jc w:val="both"/>
        <w:rPr/>
      </w:pPr>
      <w:r>
        <w:rPr/>
        <w:t>JIMENEZ HABAS, AMELIA</w:t>
        <w:tab/>
        <w:t>.</w:t>
        <w:tab/>
        <w:tab/>
        <w:t>30509351-N</w:t>
        <w:tab/>
        <w:t>GESTION P.A</w:t>
        <w:tab/>
        <w:tab/>
        <w:t>EQUIPO DE APOYO</w:t>
      </w:r>
    </w:p>
    <w:p>
      <w:pPr>
        <w:pStyle w:val="Normal"/>
        <w:jc w:val="both"/>
        <w:rPr/>
      </w:pPr>
      <w:r>
        <w:rPr/>
        <w:t>PEREZ HERNANDEZ, MARIA DOLORES</w:t>
        <w:tab/>
        <w:t>42049803-F</w:t>
        <w:tab/>
        <w:t>TRAMITACION P.A.</w:t>
        <w:tab/>
        <w:t>ATENCIÓN AL PUBLICO</w:t>
        <w:tab/>
        <w:t>-(DE)</w:t>
        <w:tab/>
        <w:tab/>
      </w:r>
    </w:p>
    <w:p>
      <w:pPr>
        <w:pStyle w:val="Normal"/>
        <w:jc w:val="both"/>
        <w:rPr/>
      </w:pPr>
      <w:r>
        <w:rPr/>
        <w:t>TEIXIDOR ROS, MARIA DOLORS</w:t>
        <w:tab/>
        <w:tab/>
        <w:t>40292342-E</w:t>
        <w:tab/>
        <w:t>TRAMITACION P.A.</w:t>
        <w:tab/>
        <w:t>ATENCIÓN AL PÚBLICO-(DE)</w:t>
      </w:r>
    </w:p>
    <w:p>
      <w:pPr>
        <w:pStyle w:val="Normal"/>
        <w:jc w:val="both"/>
        <w:rPr/>
      </w:pPr>
      <w:r>
        <w:rPr/>
        <w:t>SAEZ GARCIA, MARIA JESÚS</w:t>
        <w:tab/>
        <w:tab/>
        <w:tab/>
        <w:t>13092463-M</w:t>
        <w:tab/>
        <w:t>TRAMITACION P.A</w:t>
        <w:tab/>
        <w:tab/>
        <w:t>DILIGENCIAS-(GU)</w:t>
      </w:r>
    </w:p>
    <w:p>
      <w:pPr>
        <w:pStyle w:val="Normal"/>
        <w:jc w:val="both"/>
        <w:rPr/>
      </w:pPr>
      <w:r>
        <w:rPr/>
        <w:t xml:space="preserve">CALDERAY RODRIGUEZ, MONICA </w:t>
        <w:tab/>
        <w:tab/>
        <w:t>45297104-F</w:t>
        <w:tab/>
        <w:t>TRAMITACION P.A.</w:t>
        <w:tab/>
        <w:t>DILIGENCIAS- (GU)</w:t>
      </w:r>
    </w:p>
    <w:p>
      <w:pPr>
        <w:pStyle w:val="Normal"/>
        <w:jc w:val="both"/>
        <w:rPr/>
      </w:pPr>
      <w:r>
        <w:rPr/>
        <w:t>FREIXINET IMBRODA, MARIA YOLANDA</w:t>
        <w:tab/>
        <w:t>45279356-S</w:t>
        <w:tab/>
        <w:t>TRAMITACION P.A.</w:t>
        <w:tab/>
        <w:t>EQUIPO DE APOYO</w:t>
      </w:r>
    </w:p>
    <w:p>
      <w:pPr>
        <w:pStyle w:val="Normal"/>
        <w:jc w:val="both"/>
        <w:rPr/>
      </w:pPr>
      <w:r>
        <w:rPr/>
        <w:t>LOPEZ ALVAREZ, JORGE</w:t>
        <w:tab/>
        <w:tab/>
        <w:tab/>
        <w:tab/>
        <w:t>24223823-Q</w:t>
        <w:tab/>
        <w:t>TRAMITACION P.A.</w:t>
        <w:tab/>
        <w:t>EQUIPO DE APOYO</w:t>
      </w:r>
    </w:p>
    <w:p>
      <w:pPr>
        <w:pStyle w:val="Normal"/>
        <w:jc w:val="both"/>
        <w:rPr/>
      </w:pPr>
      <w:r>
        <w:rPr/>
        <w:t>ORTEGA ORTEGA, MARIA TERESA M</w:t>
        <w:tab/>
        <w:tab/>
        <w:t>45270573-H</w:t>
        <w:tab/>
        <w:t>AUXILIO JUDICIAL</w:t>
        <w:tab/>
        <w:t>ACTOS COMUNICACIÓN</w:t>
      </w:r>
    </w:p>
    <w:p>
      <w:pPr>
        <w:pStyle w:val="Normal"/>
        <w:jc w:val="both"/>
        <w:rPr/>
      </w:pPr>
      <w:r>
        <w:rPr/>
        <w:t>ROUCO VAZQUEZ, GUADALUPE.</w:t>
        <w:tab/>
        <w:tab/>
        <w:t>44816998-A</w:t>
        <w:tab/>
        <w:t>AUXILIO JUDICIAL</w:t>
        <w:tab/>
        <w:t>ACTOS COMUNICACIÓN C.P.</w:t>
      </w:r>
    </w:p>
    <w:p>
      <w:pPr>
        <w:pStyle w:val="Normal"/>
        <w:jc w:val="both"/>
        <w:rPr/>
      </w:pPr>
      <w:r>
        <w:rPr/>
        <w:t>CHAVES GIMENEZ, SALVADOR</w:t>
        <w:tab/>
        <w:tab/>
        <w:tab/>
        <w:t>45278945-H</w:t>
        <w:tab/>
        <w:t>AUXILIO JUDICIAL</w:t>
        <w:tab/>
        <w:t>ACTOS COMUNICACIÓN</w:t>
      </w:r>
    </w:p>
    <w:p>
      <w:pPr>
        <w:pStyle w:val="Normal"/>
        <w:pBdr>
          <w:bottom w:val="single" w:sz="6" w:space="1" w:color="000000"/>
        </w:pBdr>
        <w:jc w:val="both"/>
        <w:rPr/>
      </w:pPr>
      <w:r>
        <w:rPr/>
        <w:t>BARRIGA NIEBLA, CARMEN</w:t>
        <w:tab/>
        <w:tab/>
        <w:tab/>
        <w:t>25573331-E</w:t>
        <w:tab/>
        <w:t>AUXILIO JUDICIAL</w:t>
        <w:tab/>
        <w:t>ACTOS COMUNICACIÓN</w:t>
      </w:r>
    </w:p>
    <w:p>
      <w:pPr>
        <w:pStyle w:val="Normal"/>
        <w:pBdr>
          <w:bottom w:val="single" w:sz="6" w:space="1" w:color="000000"/>
        </w:pBdr>
        <w:jc w:val="both"/>
        <w:rPr/>
      </w:pPr>
      <w:r>
        <w:rPr/>
        <w:t>GUTIERREZ FUENTES, JOSÉ SALVADOR</w:t>
        <w:tab/>
        <w:t>26003992-P</w:t>
        <w:tab/>
        <w:t>AUXILIO JUDICIAL</w:t>
        <w:tab/>
        <w:t>ACTOS COMUNICACIÓN</w:t>
      </w:r>
    </w:p>
    <w:p>
      <w:pPr>
        <w:pStyle w:val="Normal"/>
        <w:pBdr>
          <w:bottom w:val="single" w:sz="6" w:space="1" w:color="000000"/>
        </w:pBdr>
        <w:jc w:val="both"/>
        <w:rPr/>
      </w:pPr>
      <w:r>
        <w:rPr/>
        <w:t>URDIALES MOLINA, SUSANA</w:t>
        <w:tab/>
        <w:tab/>
        <w:tab/>
        <w:t>45306134-K</w:t>
        <w:tab/>
        <w:t>AUXILIO JUDICIAL</w:t>
        <w:tab/>
        <w:t>ACTOS COMUNICACIÓN</w:t>
      </w:r>
    </w:p>
    <w:p>
      <w:pPr>
        <w:pStyle w:val="Normal"/>
        <w:pBdr>
          <w:bottom w:val="single" w:sz="6" w:space="1" w:color="000000"/>
        </w:pBdr>
        <w:jc w:val="both"/>
        <w:rPr/>
      </w:pPr>
      <w:r>
        <w:rPr/>
        <w:t>FERNANDEZ RODRIGUEZ, JOSÉ RAMON</w:t>
        <w:tab/>
        <w:t>36049827-H</w:t>
        <w:tab/>
        <w:t>AUXILIO JUDICIAL</w:t>
        <w:tab/>
        <w:t>ACTOS COMUNICACIÓN</w:t>
      </w:r>
    </w:p>
    <w:p>
      <w:pPr>
        <w:pStyle w:val="Normal"/>
        <w:pBdr>
          <w:bottom w:val="single" w:sz="6" w:space="1" w:color="000000"/>
        </w:pBdr>
        <w:jc w:val="both"/>
        <w:rPr/>
      </w:pPr>
      <w:r>
        <w:rPr/>
        <w:t>PEREZ SANZ MARTIN, ANA MARIA</w:t>
        <w:tab/>
        <w:tab/>
        <w:t>32647524-J</w:t>
        <w:tab/>
        <w:t>AUXILIO JUDICIAL</w:t>
        <w:tab/>
        <w:t xml:space="preserve">ACTOS COMUNICACIÓN  </w:t>
        <w:tab/>
        <w:t xml:space="preserve">  </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LACION DE FUNCIONARIOS QUE QUEDAN CONFIRMADOS EN EL SERVICIO COMUN GENERAL EN LA NUEVA OFICINA JUDICIAL DE LA CIUDAD AUTONOMA DEMELILLA</w:t>
      </w:r>
    </w:p>
    <w:p>
      <w:pPr>
        <w:pStyle w:val="Normal"/>
        <w:jc w:val="both"/>
        <w:rPr>
          <w:b/>
          <w:b/>
        </w:rPr>
      </w:pPr>
      <w:r>
        <w:rPr>
          <w:b/>
        </w:rPr>
      </w:r>
    </w:p>
    <w:p>
      <w:pPr>
        <w:pStyle w:val="Normal"/>
        <w:jc w:val="both"/>
        <w:rPr>
          <w:b/>
          <w:b/>
        </w:rPr>
      </w:pPr>
      <w:r>
        <w:rPr>
          <w:b/>
        </w:rPr>
      </w:r>
    </w:p>
    <w:p>
      <w:pPr>
        <w:pStyle w:val="Normal"/>
        <w:jc w:val="both"/>
        <w:rPr/>
      </w:pPr>
      <w:r>
        <w:rPr>
          <w:b/>
        </w:rPr>
        <w:t>Apellidos y Nombre</w:t>
        <w:tab/>
        <w:tab/>
        <w:tab/>
        <w:tab/>
        <w:tab/>
        <w:t xml:space="preserve">    NIF</w:t>
        <w:tab/>
        <w:tab/>
        <w:t xml:space="preserve">  Cuerpo</w:t>
        <w:tab/>
        <w:tab/>
        <w:tab/>
        <w:tab/>
        <w:t>Puesto confirmado</w:t>
      </w:r>
    </w:p>
    <w:p>
      <w:pPr>
        <w:pStyle w:val="Normal"/>
        <w:jc w:val="both"/>
        <w:rPr>
          <w:b/>
          <w:b/>
        </w:rPr>
      </w:pPr>
      <w:r>
        <w:rPr>
          <w:b/>
        </w:rPr>
      </w:r>
    </w:p>
    <w:p>
      <w:pPr>
        <w:pStyle w:val="Normal"/>
        <w:jc w:val="both"/>
        <w:rPr/>
      </w:pPr>
      <w:r>
        <w:rPr/>
        <w:t>SANCHEZ CHARDI, ANGEL MANUEL</w:t>
        <w:tab/>
        <w:tab/>
        <w:t>45269582-Q</w:t>
        <w:tab/>
        <w:t>GESTION PA.</w:t>
        <w:tab/>
        <w:tab/>
        <w:t>GESTION PA ASISTENCIA A VICTIMAS</w:t>
      </w:r>
    </w:p>
    <w:p>
      <w:pPr>
        <w:pStyle w:val="Normal"/>
        <w:jc w:val="both"/>
        <w:rPr/>
      </w:pPr>
      <w:r>
        <w:rPr/>
        <w:t>BURGOS RIZO, VANESA</w:t>
        <w:tab/>
        <w:tab/>
        <w:tab/>
        <w:tab/>
        <w:t>02652829-D</w:t>
        <w:tab/>
        <w:t>TRAMITACION PA</w:t>
        <w:tab/>
        <w:tab/>
        <w:t>SECCION REGIST, REPART Y ESADISTICA</w:t>
      </w:r>
    </w:p>
    <w:p>
      <w:pPr>
        <w:pStyle w:val="Normal"/>
        <w:jc w:val="both"/>
        <w:rPr/>
      </w:pPr>
      <w:r>
        <w:rPr/>
        <w:t>PINTO BONILLA, GUILLERMO</w:t>
        <w:tab/>
        <w:tab/>
        <w:tab/>
        <w:t>07864883-X</w:t>
        <w:tab/>
        <w:t xml:space="preserve">TRAMITACION PA </w:t>
        <w:tab/>
        <w:tab/>
        <w:t>SECCION REGIST, REPART Y ESADISTICA</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5:00Z</dcterms:created>
  <dc:creator>JLDOMING</dc:creator>
  <dc:description/>
  <dc:language>en-US</dc:language>
  <cp:lastModifiedBy>GOMEZ ISABEL, MARIANO</cp:lastModifiedBy>
  <dcterms:modified xsi:type="dcterms:W3CDTF">2014-01-10T11:35:00Z</dcterms:modified>
  <cp:revision>2</cp:revision>
  <dc:subject/>
  <dc:title>1292426895572-Adjudicacion P  Genericos Diferenciados Y Confirm S Comun  Mel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MELILLA REANUDACION IMPLANTACION OFICINA JUDICIAL</vt:lpwstr>
  </property>
  <property fmtid="{D5CDD505-2E9C-101B-9397-08002B2CF9AE}" pid="3" name="seccion1">
    <vt:lpwstr>Servicios al Ciudadano</vt:lpwstr>
  </property>
  <property fmtid="{D5CDD505-2E9C-101B-9397-08002B2CF9AE}" pid="4" name="seccion2">
    <vt:lpwstr>Empleo Público</vt:lpwstr>
  </property>
  <property fmtid="{D5CDD505-2E9C-101B-9397-08002B2CF9AE}" pid="5" name="updateddate">
    <vt:lpwstr>2014-01-10 12:51:31</vt:lpwstr>
  </property>
  <property fmtid="{D5CDD505-2E9C-101B-9397-08002B2CF9AE}" pid="6" name="year">
    <vt:lpwstr>2014</vt:lpwstr>
  </property>
</Properties>
</file>