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49"/>
        <w:gridCol w:w="206"/>
        <w:gridCol w:w="110"/>
        <w:gridCol w:w="67"/>
        <w:gridCol w:w="201"/>
        <w:gridCol w:w="540"/>
        <w:gridCol w:w="335"/>
        <w:gridCol w:w="133"/>
        <w:gridCol w:w="668"/>
        <w:gridCol w:w="1877"/>
        <w:gridCol w:w="343"/>
        <w:gridCol w:w="15"/>
        <w:gridCol w:w="229"/>
        <w:gridCol w:w="189"/>
        <w:gridCol w:w="540"/>
        <w:gridCol w:w="236"/>
        <w:gridCol w:w="1789"/>
        <w:gridCol w:w="134"/>
        <w:gridCol w:w="8"/>
        <w:gridCol w:w="567"/>
        <w:gridCol w:w="508"/>
        <w:gridCol w:w="201"/>
        <w:gridCol w:w="204"/>
        <w:gridCol w:w="495"/>
      </w:tblGrid>
      <w:tr>
        <w:trPr>
          <w:trHeight w:val="1256" w:hRule="atLeast"/>
        </w:trPr>
        <w:tc>
          <w:tcPr>
            <w:tcW w:w="1483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</w:rPr>
              <w:object w:dxaOrig="1996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5pt;height:60.05pt" filled="f" o:ole="">
                  <v:imagedata r:id="rId3" o:title=""/>
                </v:shape>
                <o:OLEObject Type="Embed" ProgID="" ShapeID="ole_rId2" DrawAspect="Content" ObjectID="_2054956891" r:id="rId2"/>
              </w:object>
            </w:r>
          </w:p>
        </w:tc>
        <w:tc>
          <w:tcPr>
            <w:tcW w:w="938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ANEXO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OLICITUD DE INCLUSION EN LA BOLSA DE TRABAJO DE PERSONAL INTERINO DE LA ADMINISTRACION DE JUSTICIA. ORDEN JUS/2296/2005, de 12 de Julio (BOE del 16 de Julio de 2005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9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72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ERPO: AUXILIO JUDICI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924069896"/>
            <w:bookmarkStart w:id="1" w:name="__Fieldmark__0_292406989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VILA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924069896"/>
            <w:bookmarkStart w:id="3" w:name="__Fieldmark__1_2924069896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BURGOS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924069896"/>
            <w:bookmarkStart w:id="5" w:name="__Fieldmark__2_2924069896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EGOVIA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924069896"/>
            <w:bookmarkStart w:id="7" w:name="__Fieldmark__3_2924069896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O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ERPO: TRAMITACION PROCESAL Y ADMINISTRAT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4_2924069896"/>
            <w:bookmarkStart w:id="9" w:name="__Fieldmark__4_2924069896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VILA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5_2924069896"/>
            <w:bookmarkStart w:id="11" w:name="__Fieldmark__5_2924069896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BURGOS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6_2924069896"/>
            <w:bookmarkStart w:id="13" w:name="__Fieldmark__6_2924069896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EGOVIA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7_2924069896"/>
            <w:bookmarkStart w:id="15" w:name="__Fieldmark__7_2924069896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O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ERPO:GESTION PROCESAL Y ADMINIST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8_2924069896"/>
            <w:bookmarkStart w:id="17" w:name="__Fieldmark__8_2924069896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VILA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9_2924069896"/>
            <w:bookmarkStart w:id="19" w:name="__Fieldmark__9_2924069896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BURGOS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10_2924069896"/>
            <w:bookmarkStart w:id="21" w:name="__Fieldmark__10_2924069896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EGOVIA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11_2924069896"/>
            <w:bookmarkStart w:id="23" w:name="__Fieldmark__11_2924069896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O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972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DO PRIMER EJERCICIO EN ALGUNA DE LAS DOS ULTIMAS CONVOCATORIAS </w:t>
            </w:r>
            <w:r>
              <w:rPr>
                <w:b/>
                <w:sz w:val="18"/>
                <w:szCs w:val="18"/>
              </w:rPr>
              <w:t xml:space="preserve"> (Marque lo que proceda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924069896"/>
            <w:bookmarkStart w:id="25" w:name="__Fieldmark__12_2924069896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924069896"/>
            <w:bookmarkStart w:id="27" w:name="__Fieldmark__13_2924069896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5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CTUALMENTE NOMBRADO INTERINO  </w:t>
            </w:r>
            <w:r>
              <w:rPr>
                <w:b/>
                <w:sz w:val="18"/>
                <w:szCs w:val="18"/>
              </w:rPr>
              <w:t>(Marque lo que proceda)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924069896"/>
            <w:bookmarkStart w:id="29" w:name="__Fieldmark__14_2924069896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924069896"/>
            <w:bookmarkStart w:id="31" w:name="__Fieldmark__15_2924069896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PO DE DISCAPACITADOS (1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924069896"/>
            <w:bookmarkStart w:id="33" w:name="__Fieldmark__16_2924069896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CUERPO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MINUSVALI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72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DATOS PERSONALES:</w:t>
            </w:r>
          </w:p>
        </w:tc>
      </w:tr>
      <w:tr>
        <w:trPr>
          <w:trHeight w:val="170" w:hRule="atLeast"/>
        </w:trPr>
        <w:tc>
          <w:tcPr>
            <w:tcW w:w="2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APELLIDO</w:t>
            </w:r>
          </w:p>
        </w:tc>
        <w:tc>
          <w:tcPr>
            <w:tcW w:w="32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O APELLIDO</w:t>
            </w:r>
          </w:p>
        </w:tc>
        <w:tc>
          <w:tcPr>
            <w:tcW w:w="28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19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N.I. (con letra)</w:t>
            </w:r>
          </w:p>
        </w:tc>
      </w:tr>
      <w:tr>
        <w:trPr>
          <w:trHeight w:val="170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7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POSTAL</w:t>
            </w:r>
          </w:p>
        </w:tc>
        <w:tc>
          <w:tcPr>
            <w:tcW w:w="1877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</w:tr>
      <w:tr>
        <w:trPr>
          <w:trHeight w:val="1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72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TITULACION:</w:t>
            </w:r>
          </w:p>
        </w:tc>
      </w:tr>
      <w:tr>
        <w:trPr>
          <w:trHeight w:val="576" w:hRule="exact"/>
        </w:trPr>
        <w:tc>
          <w:tcPr>
            <w:tcW w:w="10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ual o superior a la requerida para cada Cuerpo (indicar titulació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10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títulos, diplomas o certificados según convoca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087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SERVICIOS PRESTADOS EN LA ADMINISTRACION DE JUSTICIA- (Utilizar Anexo I Bis en caso de ser necesario)</w:t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RPO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BITO GERENCIA DE BURGOS </w:t>
            </w:r>
            <w:r>
              <w:rPr>
                <w:b/>
                <w:sz w:val="18"/>
                <w:szCs w:val="18"/>
              </w:rPr>
              <w:t>(Ávila, Burgos, Segovia, Soria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s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</w:t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 AMBITOS ( </w:t>
            </w:r>
            <w:r>
              <w:rPr>
                <w:b/>
                <w:sz w:val="18"/>
                <w:szCs w:val="18"/>
              </w:rPr>
              <w:t>Aportar  documentación acreditativa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872" w:type="dxa"/>
            <w:gridSpan w:val="2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HABER SUPERADO ALGUN EJERCICIO  DE LAS ULTIMAS DOS CONVOCATORIAS  (Marque lo que proceda)</w:t>
            </w:r>
          </w:p>
        </w:tc>
      </w:tr>
      <w:tr>
        <w:trPr>
          <w:trHeight w:val="900" w:hRule="atLeast"/>
        </w:trPr>
        <w:tc>
          <w:tcPr>
            <w:tcW w:w="10872" w:type="dxa"/>
            <w:gridSpan w:val="25"/>
            <w:tcBorders/>
            <w:vAlign w:val="center"/>
          </w:tcPr>
          <w:tbl>
            <w:tblPr>
              <w:tblW w:w="10741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1315"/>
              <w:gridCol w:w="625"/>
              <w:gridCol w:w="1088"/>
              <w:gridCol w:w="1265"/>
              <w:gridCol w:w="692"/>
              <w:gridCol w:w="1071"/>
              <w:gridCol w:w="1281"/>
              <w:gridCol w:w="692"/>
              <w:gridCol w:w="1055"/>
            </w:tblGrid>
            <w:tr>
              <w:trPr>
                <w:trHeight w:val="336" w:hRule="atLeast"/>
              </w:trPr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8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VOCATORIA 2.011</w:t>
                  </w:r>
                </w:p>
              </w:tc>
              <w:tc>
                <w:tcPr>
                  <w:tcW w:w="3028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VOCATORIA 2.013</w:t>
                  </w:r>
                </w:p>
              </w:tc>
              <w:tc>
                <w:tcPr>
                  <w:tcW w:w="3028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VOCATORIA 2.01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uxilio Judicial: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de Examen: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8" w:type="dxa"/>
                  <w:gridSpan w:val="3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de Examen: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1º Ejercicio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4" w:name="__Fieldmark__17_2924069896"/>
                  <w:bookmarkStart w:id="35" w:name="__Fieldmark__17_2924069896"/>
                  <w:bookmarkEnd w:id="3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8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1º Ejercici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" w:name="__Fieldmark__18_2924069896"/>
                  <w:bookmarkStart w:id="37" w:name="__Fieldmark__18_2924069896"/>
                  <w:bookmarkEnd w:id="3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2º Ejercicio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" w:name="__Fieldmark__19_2924069896"/>
                  <w:bookmarkStart w:id="39" w:name="__Fieldmark__19_2924069896"/>
                  <w:bookmarkEnd w:id="3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8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2º Ejercici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" w:name="__Fieldmark__20_2924069896"/>
                  <w:bookmarkStart w:id="41" w:name="__Fieldmark__20_2924069896"/>
                  <w:bookmarkEnd w:id="4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07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ramitación P.A.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de Examen: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8" w:type="dxa"/>
                  <w:gridSpan w:val="3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de Examen: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1º Ejercicio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2" w:name="__Fieldmark__21_2924069896"/>
                  <w:bookmarkStart w:id="43" w:name="__Fieldmark__21_2924069896"/>
                  <w:bookmarkEnd w:id="4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8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1º Ejercici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4" w:name="__Fieldmark__22_2924069896"/>
                  <w:bookmarkStart w:id="45" w:name="__Fieldmark__22_2924069896"/>
                  <w:bookmarkEnd w:id="4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2º Ejercicio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6" w:name="__Fieldmark__23_2924069896"/>
                  <w:bookmarkStart w:id="47" w:name="__Fieldmark__23_2924069896"/>
                  <w:bookmarkEnd w:id="4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8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2º Ejercici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8" w:name="__Fieldmark__24_2924069896"/>
                  <w:bookmarkStart w:id="49" w:name="__Fieldmark__24_2924069896"/>
                  <w:bookmarkEnd w:id="4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07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estión P.A.</w:t>
                  </w:r>
                </w:p>
              </w:tc>
              <w:tc>
                <w:tcPr>
                  <w:tcW w:w="3028" w:type="dxa"/>
                  <w:gridSpan w:val="3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de Examen: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de Examen: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8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1º Ejercicio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50" w:name="__Fieldmark__25_2924069896"/>
                  <w:bookmarkStart w:id="51" w:name="__Fieldmark__25_2924069896"/>
                  <w:bookmarkEnd w:id="5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1º Ejercici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52" w:name="__Fieldmark__26_2924069896"/>
                  <w:bookmarkStart w:id="53" w:name="__Fieldmark__26_2924069896"/>
                  <w:bookmarkEnd w:id="5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8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2º Ejercicio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54" w:name="__Fieldmark__27_2924069896"/>
                  <w:bookmarkStart w:id="55" w:name="__Fieldmark__27_2924069896"/>
                  <w:bookmarkEnd w:id="5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2º Ejercici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56" w:name="__Fieldmark__28_2924069896"/>
                  <w:bookmarkStart w:id="57" w:name="__Fieldmark__28_2924069896"/>
                  <w:bookmarkEnd w:id="5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5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8" w:type="dxa"/>
                  <w:gridSpan w:val="3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3º Ejercicio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58" w:name="__Fieldmark__29_2924069896"/>
                  <w:bookmarkStart w:id="59" w:name="__Fieldmark__29_2924069896"/>
                  <w:bookmarkEnd w:id="5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robado 3º Ejercicio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60" w:name="__Fieldmark__30_2924069896"/>
                  <w:bookmarkStart w:id="61" w:name="__Fieldmark__30_2924069896"/>
                  <w:bookmarkEnd w:id="6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abajo firmante solicita sea admitida la presente solicitud en la Bolsa de Trabajo, y declara que reúne las condiciones exigidas para su ingreso por el artículo 5 de la Orden JUS/2296/2005  y que está inscrito en la oficina de Empleo como: (marque  lo que proce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2924069896"/>
            <w:bookmarkStart w:id="63" w:name="__Fieldmark__31_2924069896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manda de empleo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2924069896"/>
            <w:bookmarkStart w:id="65" w:name="__Fieldmark__32_2924069896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jora de empleo</w:t>
            </w:r>
          </w:p>
        </w:tc>
      </w:tr>
      <w:tr>
        <w:trPr>
          <w:trHeight w:val="567" w:hRule="exact"/>
        </w:trPr>
        <w:tc>
          <w:tcPr>
            <w:tcW w:w="10872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………………………….. a …… de ..…………………. de 2016</w:t>
            </w:r>
          </w:p>
        </w:tc>
      </w:tr>
      <w:tr>
        <w:trPr>
          <w:trHeight w:val="340" w:hRule="exact"/>
        </w:trPr>
        <w:tc>
          <w:tcPr>
            <w:tcW w:w="10872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</w:rPr>
        <w:br w:type="textWrapping" w:clear="all"/>
      </w:r>
      <w:r>
        <w:rPr>
          <w:sz w:val="18"/>
          <w:szCs w:val="18"/>
          <w:lang w:val="pt-BR"/>
        </w:rPr>
        <w:t>SR. GERENTE TERRITORIAL DE JUSTICIA DE BURGOS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 Poner (x) sólo en le caso de presentar minusvalía psíquica o física superior al 33%, debidamente acreditada.</w:t>
      </w:r>
    </w:p>
    <w:p>
      <w:pPr>
        <w:pStyle w:val="Normal"/>
        <w:rPr/>
      </w:pPr>
      <w:r>
        <w:rPr>
          <w:b/>
          <w:sz w:val="17"/>
          <w:szCs w:val="17"/>
        </w:rPr>
        <w:t>DEBERAN ACOMPAÑAR A ESTA SOLICITUD LOS DOCUMENTOS RESEÑADOS EN LA BASE CUARTA DE LA CONVOCATORIA.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8:00Z</dcterms:created>
  <dc:creator>per</dc:creator>
  <dc:description/>
  <cp:keywords/>
  <dc:language>en-US</dc:language>
  <cp:lastModifiedBy>Gregorio Arribas Cabañes</cp:lastModifiedBy>
  <cp:lastPrinted>2016-09-23T10:01:00Z</cp:lastPrinted>
  <dcterms:modified xsi:type="dcterms:W3CDTF">2016-09-26T08:27:00Z</dcterms:modified>
  <cp:revision>18</cp:revision>
  <dc:subject/>
  <dc:title>1292430339641-Anexo I Bolsa Interinos Cyl 2016 Bur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ac48bfbb-8a21-45eb-b09d-928e07651159</vt:lpwstr>
  </property>
</Properties>
</file>