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2"/>
        <w:gridCol w:w="206"/>
        <w:gridCol w:w="110"/>
        <w:gridCol w:w="67"/>
        <w:gridCol w:w="201"/>
        <w:gridCol w:w="540"/>
        <w:gridCol w:w="335"/>
        <w:gridCol w:w="633"/>
        <w:gridCol w:w="168"/>
        <w:gridCol w:w="1877"/>
        <w:gridCol w:w="343"/>
        <w:gridCol w:w="15"/>
        <w:gridCol w:w="229"/>
        <w:gridCol w:w="189"/>
        <w:gridCol w:w="540"/>
        <w:gridCol w:w="41"/>
        <w:gridCol w:w="195"/>
        <w:gridCol w:w="1789"/>
        <w:gridCol w:w="425"/>
        <w:gridCol w:w="284"/>
        <w:gridCol w:w="508"/>
        <w:gridCol w:w="201"/>
        <w:gridCol w:w="204"/>
        <w:gridCol w:w="495"/>
      </w:tblGrid>
      <w:tr>
        <w:trPr>
          <w:trHeight w:val="1256" w:hRule="atLeast"/>
        </w:trPr>
        <w:tc>
          <w:tcPr>
            <w:tcW w:w="1483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</w:rPr>
              <w:object w:dxaOrig="1996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5pt;height:60.05pt" filled="f" o:ole="">
                  <v:imagedata r:id="rId3" o:title=""/>
                </v:shape>
                <o:OLEObject Type="Embed" ProgID="" ShapeID="ole_rId2" DrawAspect="Content" ObjectID="_1471572113" r:id="rId2"/>
              </w:object>
            </w:r>
          </w:p>
        </w:tc>
        <w:tc>
          <w:tcPr>
            <w:tcW w:w="938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ANEXO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SOLICITUD DE INCLUSION EN LA BOLSA DE TRABAJO DE PERSONAL INTERINO DE LA ADMINISTRACION DE JUSTICIA. ORDEN JUS/2296/2005, de 12 de Julio (BOE del 16 de Julio de 2005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9" w:type="dxa"/>
            <w:gridSpan w:val="2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72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ERPO: AUXILIO JUDICI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74883392"/>
            <w:bookmarkStart w:id="1" w:name="__Fieldmark__0_374883392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AVILA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374883392"/>
            <w:bookmarkStart w:id="3" w:name="__Fieldmark__1_374883392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BURGOS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374883392"/>
            <w:bookmarkStart w:id="5" w:name="__Fieldmark__2_374883392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EGOVIA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374883392"/>
            <w:bookmarkStart w:id="7" w:name="__Fieldmark__3_374883392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O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ERPO: TRAMITACION PROCESAL Y ADMINISTRATI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4_374883392"/>
            <w:bookmarkStart w:id="9" w:name="__Fieldmark__4_374883392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AVILA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5_374883392"/>
            <w:bookmarkStart w:id="11" w:name="__Fieldmark__5_374883392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BURGOS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6_374883392"/>
            <w:bookmarkStart w:id="13" w:name="__Fieldmark__6_374883392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EGOVIA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7_374883392"/>
            <w:bookmarkStart w:id="15" w:name="__Fieldmark__7_374883392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O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ERPO:GESTION PROCESAL Y ADMINIST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8_374883392"/>
            <w:bookmarkStart w:id="17" w:name="__Fieldmark__8_374883392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AVILA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9_374883392"/>
            <w:bookmarkStart w:id="19" w:name="__Fieldmark__9_374883392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BURGOS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" w:name="__Fieldmark__10_374883392"/>
            <w:bookmarkStart w:id="21" w:name="__Fieldmark__10_374883392"/>
            <w:bookmarkEnd w:id="2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EGOVIA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11_374883392"/>
            <w:bookmarkStart w:id="23" w:name="__Fieldmark__11_374883392"/>
            <w:bookmarkEnd w:id="2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O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972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DO PRIMER EJERCICIO EN ALGUNA DE LAS DOS ULTIMAS CONVOCATORIAS </w:t>
            </w:r>
            <w:r>
              <w:rPr>
                <w:b/>
                <w:sz w:val="18"/>
                <w:szCs w:val="18"/>
              </w:rPr>
              <w:t xml:space="preserve"> (Marque lo que proceda)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74883392"/>
            <w:bookmarkStart w:id="25" w:name="__Fieldmark__12_374883392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74883392"/>
            <w:bookmarkStart w:id="27" w:name="__Fieldmark__13_374883392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5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CTUALMENTE NOMBRADO INTERINO  </w:t>
            </w:r>
            <w:r>
              <w:rPr>
                <w:b/>
                <w:sz w:val="18"/>
                <w:szCs w:val="18"/>
              </w:rPr>
              <w:t>(Marque lo que proceda)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74883392"/>
            <w:bookmarkStart w:id="29" w:name="__Fieldmark__14_374883392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74883392"/>
            <w:bookmarkStart w:id="31" w:name="__Fieldmark__15_374883392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PO DE DISCAPACITADOS (1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74883392"/>
            <w:bookmarkStart w:id="33" w:name="__Fieldmark__16_374883392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CUERPO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MINUSVALI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872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DATOS PERSONALES:</w:t>
            </w:r>
          </w:p>
        </w:tc>
      </w:tr>
      <w:tr>
        <w:trPr>
          <w:trHeight w:val="170" w:hRule="atLeast"/>
        </w:trPr>
        <w:tc>
          <w:tcPr>
            <w:tcW w:w="27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APELLIDO</w:t>
            </w:r>
          </w:p>
        </w:tc>
        <w:tc>
          <w:tcPr>
            <w:tcW w:w="32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O APELLIDO</w:t>
            </w:r>
          </w:p>
        </w:tc>
        <w:tc>
          <w:tcPr>
            <w:tcW w:w="31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N.I. (con letra)</w:t>
            </w:r>
          </w:p>
        </w:tc>
      </w:tr>
      <w:tr>
        <w:trPr>
          <w:trHeight w:val="170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7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</w:t>
            </w:r>
          </w:p>
        </w:tc>
        <w:tc>
          <w:tcPr>
            <w:tcW w:w="644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POSTAL</w:t>
            </w:r>
          </w:p>
        </w:tc>
        <w:tc>
          <w:tcPr>
            <w:tcW w:w="1877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VINCIA</w:t>
            </w:r>
          </w:p>
        </w:tc>
      </w:tr>
      <w:tr>
        <w:trPr>
          <w:trHeight w:val="17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872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TITULACION:</w:t>
            </w:r>
          </w:p>
        </w:tc>
      </w:tr>
      <w:tr>
        <w:trPr>
          <w:trHeight w:val="576" w:hRule="exact"/>
        </w:trPr>
        <w:tc>
          <w:tcPr>
            <w:tcW w:w="10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ual o superior a la requerida para cada Cuerpo (indicar titulació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10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títulos, diplomas o certificados según convoca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087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SERVICIOS PRESTADOS EN LA ADMINISTRACION DE JUSTICIA- (Utilizar Anexo I Bis en caso de ser necesario)</w:t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RPO</w:t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BITO GERENCIA DE BURGOS </w:t>
            </w:r>
            <w:r>
              <w:rPr>
                <w:b/>
                <w:sz w:val="18"/>
                <w:szCs w:val="18"/>
              </w:rPr>
              <w:t>(Ávila, Burgos, Segovia, Soria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es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s</w:t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OS AMBITOS ( </w:t>
            </w:r>
            <w:r>
              <w:rPr>
                <w:b/>
                <w:sz w:val="18"/>
                <w:szCs w:val="18"/>
              </w:rPr>
              <w:t>Aportar  documentación acreditativa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087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abajo firmante solicita sea admitida la presente solicitud en la Bolsa de Trabajo, y declara que reúne las condiciones exigidas para su ingreso por el artículo 5 de la Orden JUS/2296/2005  y que está inscrito en la oficina de Empleo como: (marque  lo que proce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94_374883392"/>
            <w:bookmarkStart w:id="35" w:name="__Fieldmark__94_374883392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manda de empleo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95_374883392"/>
            <w:bookmarkStart w:id="37" w:name="__Fieldmark__95_374883392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jora de empleo</w:t>
            </w:r>
          </w:p>
        </w:tc>
      </w:tr>
      <w:tr>
        <w:trPr>
          <w:trHeight w:val="567" w:hRule="exact"/>
        </w:trPr>
        <w:tc>
          <w:tcPr>
            <w:tcW w:w="10872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65" w:leader="none"/>
                <w:tab w:val="left" w:pos="7797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E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 a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 xml:space="preserve">de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>de 2021</w:t>
            </w:r>
          </w:p>
        </w:tc>
      </w:tr>
      <w:tr>
        <w:trPr>
          <w:trHeight w:val="567" w:hRule="exact"/>
        </w:trPr>
        <w:tc>
          <w:tcPr>
            <w:tcW w:w="10872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7065" w:leader="none"/>
                <w:tab w:val="left" w:pos="7797" w:leader="none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872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7065" w:leader="none"/>
                <w:tab w:val="left" w:pos="7797" w:leader="none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7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FIRMA)</w:t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</w:rPr>
        <w:br w:type="textWrapping" w:clear="all"/>
      </w:r>
      <w:r>
        <w:rPr>
          <w:sz w:val="18"/>
          <w:szCs w:val="18"/>
          <w:lang w:val="pt-BR"/>
        </w:rPr>
        <w:t>SR. GERENTE TERRITORIAL DE JUSTICIA DE BURGOS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) Poner (x) sólo en le caso de presentar minusvalía psíquica o física superior al 33%, debidamente acreditada.</w:t>
      </w:r>
    </w:p>
    <w:p>
      <w:pPr>
        <w:pStyle w:val="Normal"/>
        <w:rPr/>
      </w:pPr>
      <w:r>
        <w:rPr>
          <w:b/>
          <w:sz w:val="17"/>
          <w:szCs w:val="17"/>
        </w:rPr>
        <w:t>DEBERAN ACOMPAÑAR A ESTA SOLICITUD LOS DOCUMENTOS RESEÑADOS EN LA BASE CUARTA DE LA CONVOCATORIA.</w:t>
      </w:r>
    </w:p>
    <w:sectPr>
      <w:type w:val="continuous"/>
      <w:pgSz w:w="11906" w:h="16838"/>
      <w:pgMar w:left="567" w:right="567" w:gutter="0" w:header="0" w:top="238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7:00Z</dcterms:created>
  <dc:creator>per</dc:creator>
  <dc:description/>
  <cp:keywords/>
  <dc:language>en-US</dc:language>
  <cp:lastModifiedBy>Tomás Pérez Casado</cp:lastModifiedBy>
  <cp:lastPrinted>2016-09-23T10:01:00Z</cp:lastPrinted>
  <dcterms:modified xsi:type="dcterms:W3CDTF">2021-06-07T17:13:00Z</dcterms:modified>
  <cp:revision>5</cp:revision>
  <dc:subject/>
  <dc:title>ANEXO I 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iationsItemGroupID">
    <vt:lpwstr>8e957dee-2307-4565-aa27-fb7cb46a602f</vt:lpwstr>
  </property>
</Properties>
</file>