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2"/>
        <w:gridCol w:w="550"/>
        <w:gridCol w:w="19"/>
        <w:gridCol w:w="94"/>
        <w:gridCol w:w="68"/>
        <w:gridCol w:w="206"/>
        <w:gridCol w:w="551"/>
        <w:gridCol w:w="348"/>
        <w:gridCol w:w="136"/>
        <w:gridCol w:w="230"/>
        <w:gridCol w:w="452"/>
        <w:gridCol w:w="1936"/>
        <w:gridCol w:w="351"/>
        <w:gridCol w:w="16"/>
        <w:gridCol w:w="234"/>
        <w:gridCol w:w="193"/>
        <w:gridCol w:w="140"/>
        <w:gridCol w:w="61"/>
        <w:gridCol w:w="351"/>
        <w:gridCol w:w="247"/>
        <w:gridCol w:w="1033"/>
        <w:gridCol w:w="200"/>
        <w:gridCol w:w="460"/>
        <w:gridCol w:w="272"/>
        <w:gridCol w:w="54"/>
        <w:gridCol w:w="1001"/>
        <w:gridCol w:w="66"/>
        <w:gridCol w:w="423"/>
        <w:gridCol w:w="517"/>
      </w:tblGrid>
      <w:tr>
        <w:trPr>
          <w:trHeight w:val="1256" w:hRule="atLeast"/>
        </w:trPr>
        <w:tc>
          <w:tcPr>
            <w:tcW w:w="1488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</w:rPr>
              <w:object w:dxaOrig="1996" w:dyaOrig="21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45pt;height:60.05pt" filled="f" o:ole="">
                  <v:imagedata r:id="rId3" o:title=""/>
                </v:shape>
                <o:OLEObject Type="Embed" ProgID="" ShapeID="ole_rId2" DrawAspect="Content" ObjectID="_2083761773" r:id="rId2"/>
              </w:object>
            </w:r>
          </w:p>
        </w:tc>
        <w:tc>
          <w:tcPr>
            <w:tcW w:w="9659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ANEXO II     MEDICOS FORENS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SOLICITUD DE INCLUSION EN LA BOLSA DE TRABAJO DE PERSONAL INTERINO DE LA ADMINISTRACION DE JUSTICIA. ORDEN JUS/2296/2005, de 12 de Julio (BOE del 16 de Julio de 2005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9" w:type="dxa"/>
            <w:gridSpan w:val="2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895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ERPO: MEDICOS  FORENS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917040563"/>
            <w:bookmarkStart w:id="1" w:name="__Fieldmark__0_917040563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AVILA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917040563"/>
            <w:bookmarkStart w:id="3" w:name="__Fieldmark__1_917040563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BURGOS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917040563"/>
            <w:bookmarkStart w:id="5" w:name="__Fieldmark__2_917040563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SEGOVIA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917040563"/>
            <w:bookmarkStart w:id="7" w:name="__Fieldmark__3_917040563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SOR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2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0207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ADO PRIMER EJERCICIO EN ALGUNA DE LAS DOS ULTIMAS CONVOCATORIAS </w:t>
            </w:r>
            <w:r>
              <w:rPr>
                <w:b/>
                <w:sz w:val="18"/>
                <w:szCs w:val="18"/>
              </w:rPr>
              <w:t xml:space="preserve"> (Marque lo que proceda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917040563"/>
            <w:bookmarkStart w:id="9" w:name="__Fieldmark__4_917040563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917040563"/>
            <w:bookmarkStart w:id="11" w:name="__Fieldmark__5_917040563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43" w:hRule="exact"/>
        </w:trPr>
        <w:tc>
          <w:tcPr>
            <w:tcW w:w="5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CTUALMENTE NOMBRADO INTERINO  </w:t>
            </w:r>
            <w:r>
              <w:rPr>
                <w:b/>
                <w:sz w:val="18"/>
                <w:szCs w:val="18"/>
              </w:rPr>
              <w:t>(Marque lo que proceda)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917040563"/>
            <w:bookmarkStart w:id="13" w:name="__Fieldmark__6_917040563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917040563"/>
            <w:bookmarkStart w:id="15" w:name="__Fieldmark__7_917040563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UPO DE DISCAPACITADOS (1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917040563"/>
            <w:bookmarkStart w:id="17" w:name="__Fieldmark__8_917040563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MINUSVALIA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462" w:type="dxa"/>
            <w:gridSpan w:val="1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5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147" w:type="dxa"/>
            <w:gridSpan w:val="30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DATOS PERSONALES:</w:t>
            </w:r>
          </w:p>
        </w:tc>
      </w:tr>
      <w:tr>
        <w:trPr>
          <w:trHeight w:val="170" w:hRule="atLeast"/>
        </w:trPr>
        <w:tc>
          <w:tcPr>
            <w:tcW w:w="27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IMER APELLIDO</w:t>
            </w:r>
          </w:p>
        </w:tc>
        <w:tc>
          <w:tcPr>
            <w:tcW w:w="33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O APELLIDO</w:t>
            </w:r>
          </w:p>
        </w:tc>
        <w:tc>
          <w:tcPr>
            <w:tcW w:w="29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</w:t>
            </w:r>
          </w:p>
        </w:tc>
        <w:tc>
          <w:tcPr>
            <w:tcW w:w="20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N.I.</w:t>
            </w:r>
          </w:p>
        </w:tc>
      </w:tr>
      <w:tr>
        <w:trPr>
          <w:trHeight w:val="170" w:hRule="atLeast"/>
        </w:trPr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77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NACIMIENTO</w:t>
            </w:r>
          </w:p>
        </w:tc>
        <w:tc>
          <w:tcPr>
            <w:tcW w:w="631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669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GO POSTAL</w:t>
            </w:r>
          </w:p>
        </w:tc>
        <w:tc>
          <w:tcPr>
            <w:tcW w:w="1923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IO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</w:tr>
      <w:tr>
        <w:trPr>
          <w:trHeight w:val="170" w:hRule="atLeast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47" w:type="dxa"/>
            <w:gridSpan w:val="30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TITULACION:</w:t>
            </w:r>
          </w:p>
        </w:tc>
      </w:tr>
      <w:tr>
        <w:trPr>
          <w:trHeight w:val="270" w:hRule="exact"/>
        </w:trPr>
        <w:tc>
          <w:tcPr>
            <w:tcW w:w="111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ndicar titulación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11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tras especialidades: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24_917040563"/>
            <w:bookmarkStart w:id="19" w:name="__Fieldmark__24_917040563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siquiatría    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5_917040563"/>
            <w:bookmarkStart w:id="21" w:name="__Fieldmark__25_917040563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raumatología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6_917040563"/>
            <w:bookmarkStart w:id="23" w:name="__Fieldmark__26_917040563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natomía Patológica 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7_917040563"/>
            <w:bookmarkStart w:id="25" w:name="__Fieldmark__27_917040563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dicina en el Trabaj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8_917040563"/>
            <w:bookmarkStart w:id="27" w:name="__Fieldmark__28_917040563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dicina Legal y Forense</w:t>
            </w:r>
          </w:p>
        </w:tc>
      </w:tr>
      <w:tr>
        <w:trPr>
          <w:trHeight w:val="340" w:hRule="exact"/>
        </w:trPr>
        <w:tc>
          <w:tcPr>
            <w:tcW w:w="11147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II. SERVICIOS PRESTADOS EN LA ADMINISTRACION DE JUSTICIA (se aporta documentación acreditativa):</w:t>
            </w:r>
          </w:p>
        </w:tc>
      </w:tr>
      <w:tr>
        <w:trPr>
          <w:trHeight w:val="227" w:hRule="atLeast"/>
        </w:trPr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O FORENSE</w:t>
            </w:r>
          </w:p>
        </w:tc>
        <w:tc>
          <w:tcPr>
            <w:tcW w:w="5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ITO GERENCIA DE BURGOS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ño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es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ías</w:t>
            </w:r>
          </w:p>
        </w:tc>
      </w:tr>
      <w:tr>
        <w:trPr>
          <w:trHeight w:val="227" w:hRule="atLeast"/>
        </w:trPr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O FORENSE</w:t>
            </w:r>
          </w:p>
        </w:tc>
        <w:tc>
          <w:tcPr>
            <w:tcW w:w="5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OS AMBITOS  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11147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abajo firmante solicita sea admitida la presente solicitud en la Bolsa de Trabajo, y declara que reúne las condiciones exigidas para su ingreso por el artículo 5 de la Orden JUS/2296/2005  y que está inscrito en la oficina de Empleo como: (indique lo que proceda)</w:t>
            </w:r>
          </w:p>
        </w:tc>
      </w:tr>
      <w:tr>
        <w:trPr>
          <w:trHeight w:val="340" w:hRule="exac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89_917040563"/>
            <w:bookmarkStart w:id="29" w:name="__Fieldmark__89_917040563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manda de empleo</w:t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90_917040563"/>
            <w:bookmarkStart w:id="31" w:name="__Fieldmark__90_917040563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jora de empleo</w:t>
            </w:r>
          </w:p>
        </w:tc>
        <w:tc>
          <w:tcPr>
            <w:tcW w:w="233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147" w:type="dxa"/>
            <w:gridSpan w:val="3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  <w:tab w:val="left" w:pos="8080" w:leader="none"/>
                <w:tab w:val="left" w:pos="8700" w:leader="none"/>
                <w:tab w:val="left" w:pos="103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En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  <w:tab/>
              <w:t xml:space="preserve">a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  <w:tab/>
              <w:t xml:space="preserve">de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  <w:t>de 2021</w:t>
            </w:r>
          </w:p>
        </w:tc>
      </w:tr>
      <w:tr>
        <w:trPr>
          <w:trHeight w:val="340" w:hRule="exact"/>
        </w:trPr>
        <w:tc>
          <w:tcPr>
            <w:tcW w:w="11147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</w:rPr>
        <w:br w:type="textWrapping" w:clear="all"/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center"/>
        <w:rPr>
          <w:sz w:val="18"/>
          <w:szCs w:val="18"/>
          <w:lang w:val="pt-BR"/>
        </w:rPr>
      </w:pPr>
      <w:r>
        <w:rPr>
          <w:sz w:val="18"/>
          <w:szCs w:val="18"/>
        </w:rPr>
        <w:t>(FIRMA)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SR. GERENTE TERRITORIAL DE JUSTICIA DE BURGOS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1) Poner (x) sólo en le caso de presentar minusvalía psíquica o física superior al 33%, debidamente acreditada.</w:t>
      </w:r>
    </w:p>
    <w:p>
      <w:pPr>
        <w:pStyle w:val="Normal"/>
        <w:rPr/>
      </w:pPr>
      <w:r>
        <w:rPr>
          <w:b/>
          <w:sz w:val="17"/>
          <w:szCs w:val="17"/>
        </w:rPr>
        <w:t>DEBERAN ACOMPAÑAR A ESTA SOLICITUD LOS DOCUMENTOS RESEÑADOS EN LA BASE CUARTA DE LA CONVOCATORIA.</w:t>
      </w:r>
    </w:p>
    <w:sectPr>
      <w:type w:val="continuous"/>
      <w:pgSz w:w="11906" w:h="16838"/>
      <w:pgMar w:left="567" w:right="567" w:gutter="0" w:header="0" w:top="238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19:00Z</dcterms:created>
  <dc:creator>per</dc:creator>
  <dc:description/>
  <cp:keywords/>
  <dc:language>en-US</dc:language>
  <cp:lastModifiedBy>Tomás Pérez Casado</cp:lastModifiedBy>
  <cp:lastPrinted>2016-03-03T08:54:00Z</cp:lastPrinted>
  <dcterms:modified xsi:type="dcterms:W3CDTF">2021-06-07T17:35:00Z</dcterms:modified>
  <cp:revision>4</cp:revision>
  <dc:subject/>
  <dc:title>Anexo II Médicos Foren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iationsItemGroupID">
    <vt:lpwstr>1f7c7703-03fd-4ad7-b877-1971b2c7e720</vt:lpwstr>
  </property>
</Properties>
</file>