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375"/>
        <w:gridCol w:w="448"/>
        <w:gridCol w:w="3516"/>
        <w:gridCol w:w="3270"/>
      </w:tblGrid>
      <w:tr>
        <w:trPr>
          <w:trHeight w:val="28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RPO/S PARA LOS QUE SOLICITA SER INCLUIDO EN BOLSA (marque con una X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 PARA LOS QUE SOLICITA SER INCLUIDO EN BOLSA (marque con una X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O DE DISCAPACITADOS (Poner X solo en el caso de optar por este sistema de acceso)</w:t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Ayudantes de L</w:t>
            </w:r>
            <w:r>
              <w:rPr/>
              <w:t>aboratorio del INTC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cnicos Especialistas del INTCF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acultativos del </w:t>
            </w:r>
            <w:r>
              <w:rPr/>
              <w:t>INTC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Química y Drogas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ología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Histopatologí</w:t>
            </w:r>
            <w:r>
              <w:rPr/>
              <w:t>a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ación Toxicológica y Medio Ambie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2835"/>
        <w:gridCol w:w="2409"/>
        <w:gridCol w:w="1717"/>
        <w:gridCol w:w="268"/>
        <w:gridCol w:w="1276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. DATOS PERSONALES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APELLI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GUNDO APELLID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MINUSVALÍA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(Calle, número, piso y letra –si procede—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8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OS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/S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843"/>
        <w:gridCol w:w="567"/>
        <w:gridCol w:w="2409"/>
        <w:gridCol w:w="709"/>
        <w:gridCol w:w="2552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CONDICIONES GENERALES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ción Laboral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ja actualmente como funcionario interino/a (SÍ/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aso afirmativo, indique Cuerpo y Destin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á inscrito/a en la Oficina de Empleo co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ante de empl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ejora de empleo</w:t>
            </w:r>
          </w:p>
        </w:tc>
      </w:tr>
      <w:tr>
        <w:trPr>
          <w:trHeight w:val="62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itulación (igual o superior a la requerida para cada Cuerpo o Especialidad):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850"/>
        <w:gridCol w:w="567"/>
        <w:gridCol w:w="567"/>
        <w:gridCol w:w="567"/>
        <w:gridCol w:w="1701"/>
        <w:gridCol w:w="851"/>
        <w:gridCol w:w="567"/>
        <w:gridCol w:w="424"/>
        <w:gridCol w:w="143"/>
        <w:gridCol w:w="572"/>
      </w:tblGrid>
      <w:tr>
        <w:trPr/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MÉRITOS</w:t>
            </w:r>
          </w:p>
        </w:tc>
      </w:tr>
      <w:tr>
        <w:trPr/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Servicios prestados en la Administración de Justicia </w:t>
            </w:r>
            <w:r>
              <w:rPr>
                <w:sz w:val="18"/>
                <w:szCs w:val="18"/>
              </w:rPr>
              <w:t>(Se aportará documentación acreditativa según lo estipulado en la convocatoria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ERPO EN EL QUE HA PRESTADO SERV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E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AS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articipación en pruebas selectivas de acceso (marque con una X las pruebas en las que participó y los ejercicios aprobados):</w:t>
            </w:r>
          </w:p>
        </w:tc>
      </w:tr>
      <w:tr>
        <w:trPr>
          <w:trHeight w:val="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CUERP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ORI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PARTIC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º 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º E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º 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OCATOR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PARTICI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º Ej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ºEj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º Ej.</w:t>
            </w:r>
          </w:p>
        </w:tc>
      </w:tr>
      <w:tr>
        <w:trPr>
          <w:trHeight w:val="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Ayudantes de Laboratorio del IN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0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2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écnicos Especialistas del IN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4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4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tativos del INTCF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Química y Dro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istopatolog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322/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Valoración Toxicológ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JUS/1167/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 PJC/44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1260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as Titulaciones (Según convocatoria. Se aportará documentación justificativa):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1427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/>
            </w:pPr>
            <w:r>
              <w:rPr>
                <w:b/>
                <w:sz w:val="18"/>
                <w:szCs w:val="18"/>
              </w:rPr>
              <w:t>Formación específica (indique la denominación del curso y el número de horas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26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3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CLARACIÓN JURADA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13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6510</wp:posOffset>
                      </wp:positionV>
                      <wp:extent cx="10668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3pt;width:8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/la firmante, al efecto de ser nombrado funcionario interino de la Administración de Justici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clara bajo su responsabilida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que</w:t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umple las condiciones generales y específicas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xigidas en los arts. 5 y 6 de la Orden JUS/2296/2005, de 12 de julio, sobre selección, propuesta y nombramiento de funcionarios interinos para cubrir puestos de funcionarios de los Cuerpos al servicio de la Administración de Justicia (BOE n.º 169, de 16/07/2005). En particular, que no se halla condenado, procesado ni imputado por delito doloso, ni incurso en causa de incompatibilidad genérica según la Ley 53/84, ni específica según la L.O. del Poder Judicial, ni está inhabilitado para el ejercicio de funciones públicas, ni ha sido separado del servicio de una administración pública en vía disciplinaria o mediante procedimiento judicial firme, ni ha sido sancionado por falt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ve 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uy grave en los tres últimos años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>
          <w:trHeight w:val="1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3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TECCIÓN DE DATOS: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ind w:right="130" w:hanging="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</wp:posOffset>
                      </wp:positionV>
                      <wp:extent cx="10668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0.25pt;width:8.3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 marcar esta casilla ust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lara haber leído y aceptar las condiciones de tratamiento de datos personales par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la convocatoria de </w:t>
            </w:r>
          </w:p>
        </w:tc>
      </w:tr>
      <w:tr>
        <w:trPr>
          <w:trHeight w:val="109" w:hRule="atLeast"/>
        </w:trPr>
        <w:tc>
          <w:tcPr>
            <w:tcW w:w="1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olsa de interinos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5480</wp:posOffset>
                </wp:positionH>
                <wp:positionV relativeFrom="paragraph">
                  <wp:posOffset>206375</wp:posOffset>
                </wp:positionV>
                <wp:extent cx="262128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16.25pt;width:206.35pt;height: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l abajo firmante solicita sea admitida la presente solicitud en las Bolsas de Trabajo de los Cuerpos indicados al inicio de la misma, y DECLARA que reúne las condiciones exigidas para su ingreso por el artículo 5 de la Orden JUS/2296/2005: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>En ______________ a ____ de _____________ de 2025</w:t>
        <w:tab/>
        <w:t xml:space="preserve">    </w:t>
        <w:tab/>
        <w:tab/>
        <w:tab/>
        <w:tab/>
      </w:r>
      <w:r>
        <w:rPr>
          <w:color w:val="808080"/>
          <w:sz w:val="18"/>
          <w:szCs w:val="18"/>
        </w:rPr>
        <w:t>(FIRMA DEL SOLICITANTE)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119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szCs w:val="18"/>
      </w:rPr>
    </w:pPr>
    <w:r>
      <w:rPr>
        <w:sz w:val="16"/>
        <w:szCs w:val="16"/>
      </w:rPr>
      <w:t>GERENCIA TERRITORIAL DE ANDALUCÍA EN SEVILLA</w:t>
      <w:tab/>
      <w:tab/>
      <w:tab/>
      <w:tab/>
      <w:tab/>
      <w:tab/>
      <w:tab/>
      <w:tab/>
      <w:tab/>
    </w:r>
    <w:r>
      <w:rPr>
        <w:sz w:val="18"/>
        <w:szCs w:val="18"/>
      </w:rPr>
      <w:t xml:space="preserve"> DIR3: EA0041079</w:t>
    </w:r>
  </w:p>
  <w:p>
    <w:pPr>
      <w:pStyle w:val="Footer"/>
      <w:rPr/>
    </w:pPr>
    <w:r>
      <w:rPr>
        <w:sz w:val="16"/>
        <w:szCs w:val="16"/>
      </w:rPr>
      <w:t>Plaza de España-Torre Norte-2ª planta 41013-SEVILLA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4248"/>
      <w:gridCol w:w="3123"/>
    </w:tblGrid>
    <w:tr>
      <w:trPr>
        <w:trHeight w:val="2538" w:hRule="atLeast"/>
      </w:trPr>
      <w:tc>
        <w:tcPr>
          <w:tcW w:w="39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020" cy="82550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7" t="-93" r="-9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87400</wp:posOffset>
                    </wp:positionH>
                    <wp:positionV relativeFrom="paragraph">
                      <wp:posOffset>342265</wp:posOffset>
                    </wp:positionV>
                    <wp:extent cx="1626235" cy="452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6235" cy="452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NISTERI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DE LA PRESIDENCIA, JUSTIC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Y RELACIONES CON LAS CORT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4"/>
                                    <w:szCs w:val="16"/>
                                  </w:rPr>
                                </w:pPr>
                                <w:r>
                                  <w:rPr>
                                    <w:sz w:val="24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8.05pt;height:35.65pt;mso-wrap-distance-left:9.05pt;mso-wrap-distance-right:9.05pt;mso-wrap-distance-top:0pt;mso-wrap-distance-bottom:0pt;margin-top:26.95pt;mso-position-vertical-relative:text;margin-left:6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DE LA PRESIDENCIA, JUSTI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Y RELACIONES CON LAS CORT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4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48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18"/>
              <w:szCs w:val="18"/>
              <w:u w:val="single"/>
            </w:rPr>
          </w:pPr>
          <w:r>
            <w:rPr>
              <w:b/>
              <w:sz w:val="18"/>
              <w:szCs w:val="18"/>
              <w:u w:val="single"/>
            </w:rPr>
            <w:t>ANEXO 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OLICITUD DE INCLUSIÓN EN LA BOLSA DE TRABAJO DE PERSONAL INTERINO DE LA ADMINISTRACIÓNDE JUSTICIA. ORDEN JUS/2296/2005, de 12 de julio (BOE del 16/07/2005)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both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</w:tc>
      <w:tc>
        <w:tcPr>
          <w:tcW w:w="3123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b/>
              <w:i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49530</wp:posOffset>
                    </wp:positionV>
                    <wp:extent cx="1823720" cy="246380"/>
                    <wp:effectExtent l="0" t="0" r="0" b="0"/>
                    <wp:wrapNone/>
                    <wp:docPr id="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2463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CRETARÍA DE ESTADO DE JUSTICI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19.4pt;mso-wrap-distance-left:9.05pt;mso-wrap-distance-right:9.05pt;mso-wrap-distance-top:0pt;mso-wrap-distance-bottom:0pt;margin-top:3.9pt;mso-position-vertical-relative:text;margin-left:3.2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CRETARÍA DE ESTADO DE JUSTI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830580</wp:posOffset>
                    </wp:positionV>
                    <wp:extent cx="1823720" cy="3683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36830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IRECCIÓN GENERAL PARA EL SERVICIO PÚBLICO DE JUSTICI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29pt;mso-wrap-distance-left:9.05pt;mso-wrap-distance-right:9.05pt;mso-wrap-distance-top:0pt;mso-wrap-distance-bottom:0pt;margin-top:65.4pt;mso-position-vertical-relative:text;margin-left:3.2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N GENERAL PARA EL SERVICIO PÚBLICO DE JUSTIC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231900</wp:posOffset>
                    </wp:positionV>
                    <wp:extent cx="1814830" cy="335915"/>
                    <wp:effectExtent l="0" t="0" r="0" b="0"/>
                    <wp:wrapNone/>
                    <wp:docPr id="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14830" cy="3359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GERENCIA TERRITORIAL DE ANDALUCÍA EN SEVILL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2.9pt;height:26.45pt;mso-wrap-distance-left:9.05pt;mso-wrap-distance-right:9.05pt;mso-wrap-distance-top:0pt;mso-wrap-distance-bottom:0pt;margin-top:97pt;mso-position-vertical-relative:text;margin-left:3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GERENCIA TERRITORIAL DE ANDALUCÍA EN SEVILL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1275</wp:posOffset>
                    </wp:positionH>
                    <wp:positionV relativeFrom="paragraph">
                      <wp:posOffset>314960</wp:posOffset>
                    </wp:positionV>
                    <wp:extent cx="1823720" cy="47117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3720" cy="4711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CRETARÍA GENERAL PARA LA INNOVACIÓN Y CALIDAD DEL SERVICIO PÚBLICO DE JUSTICI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3.6pt;height:37.1pt;mso-wrap-distance-left:9.05pt;mso-wrap-distance-right:9.05pt;mso-wrap-distance-top:0pt;mso-wrap-distance-bottom:0pt;margin-top:24.8pt;mso-position-vertical-relative:text;margin-left:3.25pt;mso-position-horizontal-relative:text">
                    <v:textbox>
                      <w:txbxContent>
                        <w:p>
                          <w:pPr>
                            <w:pStyle w:val="TextBody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SECRETARÍA GENERAL PARA LA INNOVACIÓN Y CALIDAD DEL SERVICIO PÚBLICO DE JUSTICIA</w:t>
                          </w:r>
                        </w:p>
                        <w:p>
                          <w:pPr>
                            <w:pStyle w:val="TextBody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33" w:hRule="atLeast"/>
      </w:trPr>
      <w:tc>
        <w:tcPr>
          <w:tcW w:w="11340" w:type="dxa"/>
          <w:gridSpan w:val="3"/>
          <w:tcBorders/>
        </w:tcPr>
        <w:p>
          <w:pPr>
            <w:pStyle w:val="Header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Por favor, antes de rellenar la solicitud, </w:t>
          </w:r>
          <w:r>
            <w:rPr>
              <w:b/>
              <w:bCs/>
              <w:i/>
              <w:sz w:val="18"/>
              <w:szCs w:val="18"/>
            </w:rPr>
            <w:t>lea la convocatoria</w:t>
          </w:r>
          <w:r>
            <w:rPr>
              <w:i/>
              <w:sz w:val="18"/>
              <w:szCs w:val="18"/>
            </w:rPr>
            <w:t xml:space="preserve">. Deberá acompañar a esta solicitud lo documentos reseñados en el apartado PRESENTACIÓN DE SOLICITUDES de la convocatoria, así como los acreditativos para la valoración de méritos. </w:t>
          </w:r>
          <w:r>
            <w:rPr>
              <w:b/>
              <w:i/>
              <w:sz w:val="18"/>
              <w:szCs w:val="18"/>
            </w:rPr>
            <w:t xml:space="preserve">Utilice </w:t>
          </w:r>
          <w:r>
            <w:rPr>
              <w:b/>
              <w:i/>
              <w:sz w:val="18"/>
              <w:szCs w:val="18"/>
              <w:u w:val="single"/>
            </w:rPr>
            <w:t>una sola instancia</w:t>
          </w:r>
          <w:r>
            <w:rPr>
              <w:b/>
              <w:i/>
              <w:sz w:val="18"/>
              <w:szCs w:val="18"/>
            </w:rPr>
            <w:t xml:space="preserve"> aunque solicite su inclusión en varios cuerpos o especialidad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Car2">
    <w:name w:val=" Car2"/>
    <w:basedOn w:val="Fuentedeprrafopredeter"/>
    <w:qFormat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1" w:firstLine="902"/>
      <w:jc w:val="both"/>
    </w:pPr>
    <w:rPr/>
  </w:style>
  <w:style w:type="paragraph" w:styleId="Textodebloque">
    <w:name w:val="Texto de bloque"/>
    <w:basedOn w:val="Normal"/>
    <w:qFormat/>
    <w:pPr>
      <w:ind w:left="900" w:right="217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00:00Z</dcterms:created>
  <dc:creator>JC</dc:creator>
  <dc:description/>
  <cp:keywords/>
  <dc:language>en-US</dc:language>
  <cp:lastModifiedBy>Diana Spinola Mesa</cp:lastModifiedBy>
  <cp:lastPrinted>2025-05-19T10:06:00Z</cp:lastPrinted>
  <dcterms:modified xsi:type="dcterms:W3CDTF">2025-05-29T11:00:00Z</dcterms:modified>
  <cp:revision>2</cp:revision>
  <dc:subject/>
  <dc:title>Instancia Corregida Bolsa C. Especiales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VariationsItemGroupID">
    <vt:lpwstr>c5b1344f-fed7-4a44-b894-38aa51bdb462</vt:lpwstr>
  </property>
</Properties>
</file>