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384"/>
        <w:gridCol w:w="448"/>
        <w:gridCol w:w="3525"/>
        <w:gridCol w:w="3388"/>
      </w:tblGrid>
      <w:tr>
        <w:trPr>
          <w:trHeight w:val="284" w:hRule="atLeast"/>
        </w:trPr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ERPO/S PARA LOS QUE SOLICITA SER INCLUIDO EN BOLSA (marque con una X)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ECIALIDAD PARA LOS QUE SOLICITA SER INCLUIDO EN BOLSA (marque con una X)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PO DE DISCAPACITADOS (Poner X solo en el caso de optar por este sistema de acceso)</w:t>
            </w:r>
          </w:p>
        </w:tc>
      </w:tr>
      <w:tr>
        <w:trPr>
          <w:trHeight w:val="26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1"/>
            </w:tblGrid>
            <w:tr>
              <w:trPr/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en-US" w:eastAsia="en-US"/>
              </w:rPr>
              <w:t>Ayudantes de L</w:t>
            </w:r>
            <w:r>
              <w:rPr/>
              <w:t>aboratorio del INTCF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tbl>
            <w:tblPr>
              <w:tblW w:w="31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"/>
            </w:tblGrid>
            <w:tr>
              <w:trPr/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1"/>
            </w:tblGrid>
            <w:tr>
              <w:trPr/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écnicos Especialistas del INTCF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tbl>
            <w:tblPr>
              <w:tblW w:w="31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"/>
            </w:tblGrid>
            <w:tr>
              <w:trPr/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1"/>
            </w:tblGrid>
            <w:tr>
              <w:trPr/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édicos Forenses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tbl>
            <w:tblPr>
              <w:tblW w:w="31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"/>
            </w:tblGrid>
            <w:tr>
              <w:trPr/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1"/>
            </w:tblGrid>
            <w:tr>
              <w:trPr/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Facultativos del </w:t>
            </w:r>
            <w:r>
              <w:rPr/>
              <w:t>INTCF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"/>
            </w:tblGrid>
            <w:tr>
              <w:trPr/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Química y Drogas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"/>
            </w:tblGrid>
            <w:tr>
              <w:trPr/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"/>
            </w:tblGrid>
            <w:tr>
              <w:trPr/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Biología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"/>
            </w:tblGrid>
            <w:tr>
              <w:trPr/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"/>
            </w:tblGrid>
            <w:tr>
              <w:trPr/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riminalística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"/>
            </w:tblGrid>
            <w:tr>
              <w:trPr/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"/>
            </w:tblGrid>
            <w:tr>
              <w:trPr/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en-US" w:eastAsia="en-US"/>
              </w:rPr>
              <w:t>Histopatologí</w:t>
            </w:r>
            <w:r>
              <w:rPr/>
              <w:t>a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"/>
            </w:tblGrid>
            <w:tr>
              <w:trPr/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"/>
            </w:tblGrid>
            <w:tr>
              <w:trPr/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loración Toxicológica y Medio Ambiente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"/>
            </w:tblGrid>
            <w:tr>
              <w:trPr/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"/>
            </w:tblGrid>
            <w:tr>
              <w:trPr/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nformación Toxicologíca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"/>
            </w:tblGrid>
            <w:tr>
              <w:trPr/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 w:before="0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1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992"/>
        <w:gridCol w:w="2977"/>
        <w:gridCol w:w="2409"/>
        <w:gridCol w:w="1717"/>
        <w:gridCol w:w="551"/>
        <w:gridCol w:w="1166"/>
      </w:tblGrid>
      <w:tr>
        <w:trPr/>
        <w:tc>
          <w:tcPr>
            <w:tcW w:w="11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I. DATOS PERSONALES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MER APELLIDO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GUNDO APELLIDO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BRE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NI: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O MINUSVALÍA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CHA DE NACIMIENTO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MICILIO (Calle, número, piso y letra –si procede—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í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ño</w:t>
            </w:r>
          </w:p>
        </w:tc>
        <w:tc>
          <w:tcPr>
            <w:tcW w:w="88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POST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ICIPI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INCI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IL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ÉFONO/S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1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67"/>
        <w:gridCol w:w="1843"/>
        <w:gridCol w:w="567"/>
        <w:gridCol w:w="2409"/>
        <w:gridCol w:w="709"/>
        <w:gridCol w:w="2725"/>
      </w:tblGrid>
      <w:tr>
        <w:trPr/>
        <w:tc>
          <w:tcPr>
            <w:tcW w:w="11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. CONDICIONES GENERALES</w:t>
            </w:r>
          </w:p>
        </w:tc>
      </w:tr>
      <w:tr>
        <w:trPr/>
        <w:tc>
          <w:tcPr>
            <w:tcW w:w="11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tuación Laboral: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baja actualmente como funcionario interino/a (SÍ/N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caso afirmativo, indique Cuerpo y Destino: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tá inscrito/a en la Oficina de Empleo como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"/>
            </w:tblGrid>
            <w:tr>
              <w:trPr/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mandante de emple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Mejora de empleo</w:t>
            </w:r>
          </w:p>
        </w:tc>
      </w:tr>
      <w:tr>
        <w:trPr>
          <w:trHeight w:val="625" w:hRule="atLeast"/>
        </w:trPr>
        <w:tc>
          <w:tcPr>
            <w:tcW w:w="11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Titulación (igual o superior a la requerida para cada Cuerpo o Especialidad):</w:t>
            </w:r>
          </w:p>
        </w:tc>
      </w:tr>
    </w:tbl>
    <w:p>
      <w:pPr>
        <w:pStyle w:val="Normal"/>
        <w:spacing w:lineRule="auto" w:line="240" w:before="0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1701"/>
        <w:gridCol w:w="992"/>
        <w:gridCol w:w="567"/>
        <w:gridCol w:w="567"/>
        <w:gridCol w:w="567"/>
        <w:gridCol w:w="1701"/>
        <w:gridCol w:w="141"/>
        <w:gridCol w:w="851"/>
        <w:gridCol w:w="567"/>
        <w:gridCol w:w="141"/>
        <w:gridCol w:w="426"/>
        <w:gridCol w:w="425"/>
      </w:tblGrid>
      <w:tr>
        <w:trPr/>
        <w:tc>
          <w:tcPr>
            <w:tcW w:w="113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. MÉRITOS</w:t>
            </w:r>
          </w:p>
        </w:tc>
      </w:tr>
      <w:tr>
        <w:trPr/>
        <w:tc>
          <w:tcPr>
            <w:tcW w:w="113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 xml:space="preserve">Servicios prestados en la Administración de Justicia </w:t>
            </w:r>
            <w:r>
              <w:rPr>
                <w:sz w:val="18"/>
                <w:szCs w:val="18"/>
              </w:rPr>
              <w:t>(Se aportará documentación acreditativa según lo estipulado en la convocatoria)</w:t>
            </w:r>
            <w:r>
              <w:rPr>
                <w:b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UERPO EN EL QUE HA PRESTADO SERVICI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ÑOS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E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ÍAS</w:t>
            </w:r>
          </w:p>
        </w:tc>
      </w:tr>
      <w:tr>
        <w:trPr/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13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Participación en pruebas selectivas de acceso (marque con una X las pruebas en las que participó y los ejercicios aprobados):</w:t>
            </w:r>
          </w:p>
        </w:tc>
      </w:tr>
      <w:tr>
        <w:trPr>
          <w:trHeight w:val="7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CUERPO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VOCATORIA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PARTICIP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1º Ej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2º Ej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3º E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VOCATORIA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PARTICIP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1º Ej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2º Ej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3º Ej.</w:t>
            </w:r>
          </w:p>
        </w:tc>
      </w:tr>
      <w:tr>
        <w:trPr>
          <w:trHeight w:val="7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yudantes de Laboratorio del INTC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den JUS/1320/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den PJC/442/20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9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Técnicos Especialistas del INTC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den JUS/1324/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den PJC/444/20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9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Medicos Forens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den JUS/1326/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den PJC/94/20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cultativos del INTCF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Química y Drog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den JUS/2412/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den JUS/1167/20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iologí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den JUS/807/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Orden JUS/1322/20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riminalíst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den JUS/2412/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den JUS/1167/20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Histopatologí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den JUS/1167/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den JUS/1322/20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Valoración Toxicológic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den JUS/2412/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den JUS/1167/20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formación Toxicologí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den JUS/1167/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den JUS/1322/20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10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tras Titulaciones (Según convocatoria. Se aportará documentación justificativa):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7" w:hRule="atLeast"/>
        </w:trPr>
        <w:tc>
          <w:tcPr>
            <w:tcW w:w="10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mación específica (indique la denominación del curso y el número de horas)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490"/>
      </w:tblGrid>
      <w:tr>
        <w:trPr>
          <w:trHeight w:val="269" w:hRule="atLeas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13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CLARACIÓN JURADA</w:t>
            </w:r>
          </w:p>
        </w:tc>
      </w:tr>
      <w:tr>
        <w:trPr>
          <w:trHeight w:val="2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ind w:right="13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6510</wp:posOffset>
                      </wp:positionV>
                      <wp:extent cx="106680" cy="12954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25pt;margin-top:1.3pt;width:8.3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4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13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El/la firmante, al efecto de ser nombrado funcionario interino de la Administración de Justicia,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eclara bajo su responsabilidad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que</w:t>
            </w:r>
          </w:p>
        </w:tc>
      </w:tr>
      <w:tr>
        <w:trPr>
          <w:trHeight w:val="386" w:hRule="atLeast"/>
        </w:trPr>
        <w:tc>
          <w:tcPr>
            <w:tcW w:w="1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13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cumple las condiciones generales y específicas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exigidas en los arts. 5 y 6 de la Orden JUS/2296/2005, de 12 de julio, sobre selección, propuesta y nombramiento de funcionarios interinos para cubrir puestos de funcionarios de los Cuerpos al servicio de la Administración de Justicia (BOE n.º 169, de 16/07/2005). En particular, que no se halla condenado, procesado ni imputado por delito doloso, ni incurso en causa de incompatibilidad genérica según la Ley 53/84, ni específica según la L.O. del Poder Judicial, ni está inhabilitado para el ejercicio de funciones públicas, ni ha sido separado del servicio de una administración pública en vía disciplinaria o mediante procedimiento judicial firme, ni ha sido sancionado por falta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ave 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muy grave en los tres últimos años.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490"/>
      </w:tblGrid>
      <w:tr>
        <w:trPr>
          <w:trHeight w:val="149" w:hRule="atLeas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13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OTECCIÓN DE DATOS:</w:t>
            </w:r>
          </w:p>
        </w:tc>
      </w:tr>
      <w:tr>
        <w:trPr>
          <w:trHeight w:val="1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ind w:right="130" w:hanging="0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3175</wp:posOffset>
                      </wp:positionV>
                      <wp:extent cx="106680" cy="12954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9pt;margin-top:0.25pt;width:8.3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4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13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l marcar esta casilla usted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eclara haber leído y aceptar las condiciones de tratamiento de datos personales para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la convocatoria de </w:t>
            </w:r>
          </w:p>
        </w:tc>
      </w:tr>
      <w:tr>
        <w:trPr>
          <w:trHeight w:val="109" w:hRule="atLeast"/>
        </w:trPr>
        <w:tc>
          <w:tcPr>
            <w:tcW w:w="1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13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olsa de interinos (</w:t>
            </w:r>
            <w:hyperlink r:id="rId2">
              <w:r>
                <w:rPr>
                  <w:rStyle w:val="InternetLink"/>
                  <w:rFonts w:cs="Calibri" w:ascii="Calibri" w:hAnsi="Calibri"/>
                  <w:bCs/>
                  <w:sz w:val="18"/>
                  <w:szCs w:val="18"/>
                </w:rPr>
                <w:t>https://www.mjusticia.gob.es/es/AreaTematica/ProteccionDatos</w:t>
              </w:r>
            </w:hyperlink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)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84065</wp:posOffset>
                </wp:positionH>
                <wp:positionV relativeFrom="paragraph">
                  <wp:posOffset>206375</wp:posOffset>
                </wp:positionV>
                <wp:extent cx="2621280" cy="609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1160" cy="609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.95pt;margin-top:16.25pt;width:206.35pt;height:47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El abajo firmante solicita sea admitida la presente solicitud en las Bolsas de Trabajo de los Cuerpos indicados al inicio de la misma, y DECLARA que reúne las condiciones exigidas para su ingreso por el artículo 5 de la Orden JUS/2296/2005: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18"/>
          <w:szCs w:val="18"/>
        </w:rPr>
        <w:t>En ______________ a ____ de _____________ de 2025</w:t>
        <w:tab/>
        <w:t xml:space="preserve">    </w:t>
        <w:tab/>
        <w:tab/>
        <w:tab/>
        <w:tab/>
      </w:r>
      <w:r>
        <w:rPr>
          <w:color w:val="808080"/>
          <w:sz w:val="18"/>
          <w:szCs w:val="18"/>
        </w:rPr>
        <w:t>(FIRMA DEL SOLICITANTE)</w:t>
      </w:r>
    </w:p>
    <w:sectPr>
      <w:headerReference w:type="default" r:id="rId3"/>
      <w:footerReference w:type="default" r:id="rId4"/>
      <w:type w:val="nextPage"/>
      <w:pgSz w:w="11906" w:h="16838"/>
      <w:pgMar w:left="284" w:right="284" w:gutter="0" w:header="284" w:top="3119" w:footer="302" w:bottom="3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sz w:val="16"/>
        <w:szCs w:val="16"/>
      </w:rPr>
      <w:t>Sr. GERENTE TERRITORIAL DE ÓRGANOS CENTRALES</w:t>
      <w:tab/>
      <w:tab/>
      <w:tab/>
      <w:tab/>
      <w:tab/>
      <w:tab/>
      <w:tab/>
      <w:tab/>
      <w:tab/>
      <w:tab/>
    </w:r>
    <w:r>
      <w:rPr>
        <w:sz w:val="18"/>
        <w:szCs w:val="18"/>
      </w:rPr>
      <w:t xml:space="preserve"> DIR3: EA0041054</w:t>
    </w:r>
  </w:p>
  <w:p>
    <w:pPr>
      <w:pStyle w:val="Footer"/>
      <w:rPr/>
    </w:pPr>
    <w:r>
      <w:rPr>
        <w:sz w:val="16"/>
        <w:szCs w:val="16"/>
      </w:rPr>
      <w:t>Marqués del Duero, 4 - 28001 MADRID</w:t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9"/>
      <w:gridCol w:w="4248"/>
      <w:gridCol w:w="3123"/>
    </w:tblGrid>
    <w:tr>
      <w:trPr>
        <w:trHeight w:val="2538" w:hRule="atLeast"/>
      </w:trPr>
      <w:tc>
        <w:tcPr>
          <w:tcW w:w="3969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95020" cy="825500"/>
                <wp:effectExtent l="0" t="0" r="0" b="0"/>
                <wp:docPr id="4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7" t="-93" r="-97" b="-9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5020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787400</wp:posOffset>
                    </wp:positionH>
                    <wp:positionV relativeFrom="paragraph">
                      <wp:posOffset>342265</wp:posOffset>
                    </wp:positionV>
                    <wp:extent cx="1626235" cy="452755"/>
                    <wp:effectExtent l="0" t="0" r="0" b="0"/>
                    <wp:wrapNone/>
                    <wp:docPr id="5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626235" cy="45275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MINISTERIO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libri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DE LA PRESIDENCIA, JUSTICIA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Y RELACIONES CON LAS CORTES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sz w:val="24"/>
                                    <w:szCs w:val="16"/>
                                  </w:rPr>
                                </w:pPr>
                                <w:r>
                                  <w:rPr>
                                    <w:sz w:val="24"/>
                                    <w:szCs w:val="16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28.05pt;height:35.65pt;mso-wrap-distance-left:9.05pt;mso-wrap-distance-right:9.05pt;mso-wrap-distance-top:0pt;mso-wrap-distance-bottom:0pt;margin-top:26.95pt;mso-position-vertical-relative:text;margin-left:62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MINISTERI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DE LA PRESIDENCIA, JUSTICI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Y RELACIONES CON LAS CORTES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24"/>
                              <w:szCs w:val="16"/>
                            </w:rPr>
                          </w:pPr>
                          <w:r>
                            <w:rPr>
                              <w:sz w:val="24"/>
                              <w:szCs w:val="16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248" w:type="dxa"/>
          <w:tcBorders/>
        </w:tcPr>
        <w:p>
          <w:pPr>
            <w:pStyle w:val="Header"/>
            <w:spacing w:before="0" w:after="120"/>
            <w:jc w:val="center"/>
            <w:rPr>
              <w:b/>
              <w:b/>
              <w:sz w:val="18"/>
              <w:szCs w:val="18"/>
              <w:u w:val="single"/>
            </w:rPr>
          </w:pPr>
          <w:r>
            <w:rPr>
              <w:b/>
              <w:sz w:val="18"/>
              <w:szCs w:val="18"/>
              <w:u w:val="single"/>
            </w:rPr>
            <w:t>ANEXO I</w:t>
          </w:r>
        </w:p>
        <w:p>
          <w:pPr>
            <w:pStyle w:val="Header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SOLICITUD DE INCLUSIÓN EN LA BOLSA DE TRABAJO DE PERSONAL INTERINO DE LA ADMINISTRACIÓNDE JUSTICIA. ORDEN JUS/2296/2005, de 12 de julio (BOE del 16/07/2005)</w:t>
          </w:r>
        </w:p>
        <w:p>
          <w:pPr>
            <w:pStyle w:val="Header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Header"/>
            <w:jc w:val="both"/>
            <w:rPr>
              <w:b/>
              <w:b/>
              <w:i/>
              <w:i/>
              <w:sz w:val="18"/>
              <w:szCs w:val="18"/>
            </w:rPr>
          </w:pPr>
          <w:r>
            <w:rPr>
              <w:b/>
              <w:i/>
              <w:sz w:val="18"/>
              <w:szCs w:val="18"/>
            </w:rPr>
          </w:r>
        </w:p>
      </w:tc>
      <w:tc>
        <w:tcPr>
          <w:tcW w:w="3123" w:type="dxa"/>
          <w:tcBorders/>
        </w:tcPr>
        <w:p>
          <w:pPr>
            <w:pStyle w:val="Header"/>
            <w:snapToGrid w:val="false"/>
            <w:rPr>
              <w:b/>
              <w:b/>
              <w:i/>
              <w:i/>
              <w:sz w:val="18"/>
              <w:szCs w:val="18"/>
              <w:lang w:val="en-US" w:eastAsia="en-US"/>
            </w:rPr>
          </w:pPr>
          <w:r>
            <w:rPr>
              <w:b/>
              <w:i/>
              <w:sz w:val="18"/>
              <w:szCs w:val="18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41275</wp:posOffset>
                    </wp:positionH>
                    <wp:positionV relativeFrom="paragraph">
                      <wp:posOffset>49530</wp:posOffset>
                    </wp:positionV>
                    <wp:extent cx="1823720" cy="246380"/>
                    <wp:effectExtent l="0" t="0" r="0" b="0"/>
                    <wp:wrapNone/>
                    <wp:docPr id="6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23720" cy="24638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SECRETARÍA DE ESTADO DE JUSTICIA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143.6pt;height:19.4pt;mso-wrap-distance-left:9.05pt;mso-wrap-distance-right:9.05pt;mso-wrap-distance-top:0pt;mso-wrap-distance-bottom:0pt;margin-top:3.9pt;mso-position-vertical-relative:text;margin-left:3.25pt;mso-position-horizontal-relative:text">
                    <v:textbo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SECRETARÍA DE ESTADO DE JUSTICIA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41275</wp:posOffset>
                    </wp:positionH>
                    <wp:positionV relativeFrom="paragraph">
                      <wp:posOffset>830580</wp:posOffset>
                    </wp:positionV>
                    <wp:extent cx="1823720" cy="368300"/>
                    <wp:effectExtent l="0" t="0" r="0" b="0"/>
                    <wp:wrapNone/>
                    <wp:docPr id="7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23720" cy="36830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/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DIRECCIÓN GENERAL PARA EL SERVICIO PÚBLICO DE JUSTICIA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143.6pt;height:29pt;mso-wrap-distance-left:9.05pt;mso-wrap-distance-right:9.05pt;mso-wrap-distance-top:0pt;mso-wrap-distance-bottom:0pt;margin-top:65.4pt;mso-position-vertical-relative:text;margin-left:3.25pt;mso-position-horizontal-relative:text">
                    <v:textbo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DIRECCIÓN GENERAL PARA EL SERVICIO PÚBLICO DE JUSTICIA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column">
                      <wp:posOffset>45720</wp:posOffset>
                    </wp:positionH>
                    <wp:positionV relativeFrom="paragraph">
                      <wp:posOffset>1231900</wp:posOffset>
                    </wp:positionV>
                    <wp:extent cx="1814830" cy="335915"/>
                    <wp:effectExtent l="0" t="0" r="0" b="0"/>
                    <wp:wrapNone/>
                    <wp:docPr id="8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14830" cy="33591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0"/>
                                  <w:rPr/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GERENCIA TERRITORIAL DE ÓRGANOS CENTRALES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2.9pt;height:26.45pt;mso-wrap-distance-left:9.05pt;mso-wrap-distance-right:9.05pt;mso-wrap-distance-top:0pt;mso-wrap-distance-bottom:0pt;margin-top:97pt;mso-position-vertical-relative:text;margin-left:3.6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GERENCIA TERRITORIAL DE ÓRGANOS CENTRALES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column">
                      <wp:posOffset>41275</wp:posOffset>
                    </wp:positionH>
                    <wp:positionV relativeFrom="paragraph">
                      <wp:posOffset>314960</wp:posOffset>
                    </wp:positionV>
                    <wp:extent cx="1823720" cy="471170"/>
                    <wp:effectExtent l="0" t="0" r="0" b="0"/>
                    <wp:wrapNone/>
                    <wp:docPr id="9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23720" cy="47117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TextBody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SECRETARÍA GENERAL PARA LA INNOVACIÓN Y CALIDAD DEL SERVICIO PÚBLICO DE JUSTICIA</w:t>
                                </w:r>
                              </w:p>
                              <w:p>
                                <w:pPr>
                                  <w:pStyle w:val="TextBody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143.6pt;height:37.1pt;mso-wrap-distance-left:9.05pt;mso-wrap-distance-right:9.05pt;mso-wrap-distance-top:0pt;mso-wrap-distance-bottom:0pt;margin-top:24.8pt;mso-position-vertical-relative:text;margin-left:3.25pt;mso-position-horizontal-relative:text">
                    <v:textbox>
                      <w:txbxContent>
                        <w:p>
                          <w:pPr>
                            <w:pStyle w:val="TextBody"/>
                            <w:jc w:val="both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SECRETARÍA GENERAL PARA LA INNOVACIÓN Y CALIDAD DEL SERVICIO PÚBLICO DE JUSTICIA</w:t>
                          </w:r>
                        </w:p>
                        <w:p>
                          <w:pPr>
                            <w:pStyle w:val="TextBody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333" w:hRule="atLeast"/>
      </w:trPr>
      <w:tc>
        <w:tcPr>
          <w:tcW w:w="11340" w:type="dxa"/>
          <w:gridSpan w:val="3"/>
          <w:tcBorders/>
        </w:tcPr>
        <w:p>
          <w:pPr>
            <w:pStyle w:val="Header"/>
            <w:jc w:val="both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 xml:space="preserve">Por favor, antes de rellenar la solicitud, </w:t>
          </w:r>
          <w:r>
            <w:rPr>
              <w:b/>
              <w:bCs/>
              <w:i/>
              <w:sz w:val="18"/>
              <w:szCs w:val="18"/>
            </w:rPr>
            <w:t>lea la convocatoria</w:t>
          </w:r>
          <w:r>
            <w:rPr>
              <w:i/>
              <w:sz w:val="18"/>
              <w:szCs w:val="18"/>
            </w:rPr>
            <w:t xml:space="preserve">. Deberá acompañar a esta solicitud lo documentos reseñados en el apartado PRESENTACIÓN DE SOLICITUDES de la convocatoria, así como los acreditativos para la valoración de méritos. </w:t>
          </w:r>
          <w:r>
            <w:rPr>
              <w:b/>
              <w:i/>
              <w:sz w:val="18"/>
              <w:szCs w:val="18"/>
            </w:rPr>
            <w:t xml:space="preserve">Utilice </w:t>
          </w:r>
          <w:r>
            <w:rPr>
              <w:b/>
              <w:i/>
              <w:sz w:val="18"/>
              <w:szCs w:val="18"/>
              <w:u w:val="single"/>
            </w:rPr>
            <w:t>una sola instancia</w:t>
          </w:r>
          <w:r>
            <w:rPr>
              <w:b/>
              <w:i/>
              <w:sz w:val="18"/>
              <w:szCs w:val="18"/>
            </w:rPr>
            <w:t xml:space="preserve"> aunque solicite su inclusión en varios cuerpos o especialidades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Car">
    <w:name w:val=" Car"/>
    <w:basedOn w:val="Fuentedeprrafopredeter"/>
    <w:qFormat/>
    <w:rPr/>
  </w:style>
  <w:style w:type="character" w:styleId="Car2">
    <w:name w:val=" Car2"/>
    <w:basedOn w:val="Fuentedeprrafopredeter"/>
    <w:qFormat/>
    <w:rPr/>
  </w:style>
  <w:style w:type="character" w:styleId="Car1">
    <w:name w:val=" Car1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81" w:firstLine="902"/>
      <w:jc w:val="both"/>
    </w:pPr>
    <w:rPr/>
  </w:style>
  <w:style w:type="paragraph" w:styleId="Textodebloque">
    <w:name w:val="Texto de bloque"/>
    <w:basedOn w:val="Normal"/>
    <w:qFormat/>
    <w:pPr>
      <w:ind w:left="900" w:right="217" w:firstLine="54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S Gothic;ＭＳ ゴシック" w:hAnsi="MS Gothic;ＭＳ ゴシック" w:eastAsia="MS Gothic;ＭＳ ゴシック" w:cs="MS Gothic;ＭＳ ゴシック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justicia.gob.es/es/AreaTematica/ProteccionDato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2:27:00Z</dcterms:created>
  <dc:creator>JC</dc:creator>
  <dc:description/>
  <cp:keywords/>
  <dc:language>en-US</dc:language>
  <cp:lastModifiedBy>M. Lourdes Hernandez Rodriguez</cp:lastModifiedBy>
  <cp:lastPrinted>2019-07-11T11:05:00Z</cp:lastPrinted>
  <dcterms:modified xsi:type="dcterms:W3CDTF">2025-04-24T12:27:00Z</dcterms:modified>
  <cp:revision>2</cp:revision>
  <dc:subject/>
  <dc:title>Instancia Bolsa Facultativos 20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ariationsItemGroupID">
    <vt:lpwstr>6887e791-591b-412a-b3a4-d5598dccaf61</vt:lpwstr>
  </property>
</Properties>
</file>