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NEXO I: SOLICITUD DE PARTICIPACIÓN</w:t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 Black" w:ascii="Arial Black" w:hAnsi="Arial Black"/>
        </w:rPr>
        <w:t>CONCURSO DE TRASLADOS DE PERSONAL LABORAL CONVOCADO EL MINISTERIO DE  JUSTICIA  MEDIANTE ORDEN ________________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624"/>
        <w:gridCol w:w="2345"/>
        <w:gridCol w:w="987"/>
        <w:gridCol w:w="988"/>
        <w:gridCol w:w="10"/>
      </w:tblGrid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Black" w:hAnsi="Arial Black" w:cs="Arial"/>
                <w:i/>
                <w:i/>
                <w:sz w:val="22"/>
              </w:rPr>
            </w:pPr>
            <w:r>
              <w:rPr>
                <w:rFonts w:cs="Arial" w:ascii="Arial Black" w:hAnsi="Arial Black"/>
                <w:i/>
                <w:sz w:val="22"/>
              </w:rPr>
              <w:t>Datos generales del solicitante:</w:t>
            </w:r>
          </w:p>
        </w:tc>
      </w:tr>
      <w:tr>
        <w:trPr>
          <w:trHeight w:val="226" w:hRule="atLeast"/>
          <w:cantSplit w:val="true"/>
        </w:trPr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Nombre y apellidos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Fecha nacimiento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DNI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Categoría profesional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Especialidad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GP: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F:</w:t>
            </w:r>
          </w:p>
        </w:tc>
      </w:tr>
      <w:tr>
        <w:trPr>
          <w:trHeight w:val="227" w:hRule="atLeast"/>
          <w:cantSplit w:val="true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Domicilio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Tlf contacto:</w:t>
            </w:r>
          </w:p>
        </w:tc>
      </w:tr>
      <w:tr>
        <w:trPr>
          <w:trHeight w:val="415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Destino Actua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2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</w:rPr>
              <w:t xml:space="preserve">Ministerio/Organismo:                                                                    Subdir. Gral.:           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588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 xml:space="preserve">Dirección: </w:t>
            </w:r>
            <w:r>
              <w:rPr>
                <w:rFonts w:cs="Arial" w:ascii="Arial" w:hAnsi="Arial"/>
                <w:b/>
                <w:sz w:val="18"/>
              </w:rPr>
              <w:t xml:space="preserve">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4"/>
        <w:gridCol w:w="1701"/>
        <w:gridCol w:w="5058"/>
        <w:gridCol w:w="1440"/>
        <w:gridCol w:w="10"/>
      </w:tblGrid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Black" w:hAnsi="Arial Black" w:cs="Arial"/>
                <w:i/>
                <w:i/>
                <w:sz w:val="22"/>
              </w:rPr>
            </w:pPr>
            <w:r>
              <w:rPr>
                <w:rFonts w:cs="Arial" w:ascii="Arial Black" w:hAnsi="Arial Black"/>
                <w:i/>
                <w:sz w:val="22"/>
              </w:rPr>
              <w:t>Puestos que se solicitan (de los convocados en el Anexo III)</w:t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Número d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rd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Código del</w:t>
            </w:r>
            <w:r>
              <w:rPr>
                <w:rFonts w:cs="Arial"/>
                <w:b/>
                <w:bCs/>
                <w:i/>
                <w:iCs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uesto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ocalid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 xml:space="preserve">Orden de 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Preferencia</w:t>
            </w:r>
          </w:p>
        </w:tc>
      </w:tr>
      <w:tr>
        <w:trPr>
          <w:trHeight w:val="263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4"/>
        <w:gridCol w:w="819"/>
        <w:gridCol w:w="720"/>
        <w:gridCol w:w="1080"/>
        <w:gridCol w:w="1260"/>
        <w:gridCol w:w="2880"/>
        <w:gridCol w:w="1440"/>
        <w:gridCol w:w="10"/>
      </w:tblGrid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Black" w:hAnsi="Arial Black" w:cs="Arial"/>
                <w:i/>
                <w:i/>
                <w:sz w:val="22"/>
              </w:rPr>
            </w:pPr>
            <w:r>
              <w:rPr>
                <w:rFonts w:cs="Arial" w:ascii="Arial Black" w:hAnsi="Arial Black"/>
                <w:i/>
                <w:sz w:val="22"/>
              </w:rPr>
              <w:t>Puestos que se solicitan como posibles RESULTAS (punto 9 de la Base Cuarta)</w:t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ategoría Profesiona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sz w:val="18"/>
              </w:rPr>
              <w:t>A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sz w:val="18"/>
              </w:rPr>
              <w:t>Espe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sz w:val="18"/>
              </w:rPr>
              <w:t>Jorna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ocalid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 xml:space="preserve">Orden de 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Preferencia</w:t>
            </w:r>
          </w:p>
        </w:tc>
      </w:tr>
      <w:tr>
        <w:trPr>
          <w:trHeight w:val="263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Arial" w:ascii="Arial" w:hAnsi="Arial"/>
        </w:rPr>
        <w:t>En el supuesto de solicitar más de 5 puestos, bien del Anexo III, bien por resultas, deberán adjuntarse más hojas de este ejemplar.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APTACIÓN DE PUESTO (punto 5 de la Base Cuarta)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Arial" w:ascii="Arial" w:hAnsi="Arial"/>
        </w:rPr>
        <w:t>Solicito la adaptación, por discapacidad, del / de los puesto(s) con Código de Puesto: .........................................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TICIÓN CONDICIONADA (punto 6 de la Base Cuarta)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  <w:t>Condiciono mi petición a que D/Dª............................................................................... con D.N.I............................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  <w:t>obtenga puesto de trabajo en la localidad de ..................................................... provincia de ................................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jc w:val="right"/>
        <w:rPr/>
      </w:pPr>
      <w:r>
        <w:rPr>
          <w:rFonts w:cs="Arial" w:ascii="Arial" w:hAnsi="Arial"/>
          <w:sz w:val="20"/>
          <w:szCs w:val="20"/>
        </w:rPr>
        <w:t>En ………………….., a ........ de .............................. de 2007</w:t>
      </w:r>
    </w:p>
    <w:p>
      <w:pPr>
        <w:pStyle w:val="Normal"/>
        <w:ind w:left="3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Fdo.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RA. SUBDIRECTORA GENERAL DE RECURSOS HUMANOS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INISTERIO DE JUSTICIA. </w:t>
      </w:r>
      <w:r>
        <w:br w:type="page"/>
      </w:r>
    </w:p>
    <w:p>
      <w:pPr>
        <w:pStyle w:val="Head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INISTERIO DE</w:t>
      </w:r>
    </w:p>
    <w:p>
      <w:pPr>
        <w:pStyle w:val="Header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NEXO II: CERTIFICACIÓN DE MÉRITOS</w:t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 Black" w:ascii="Arial Black" w:hAnsi="Arial Black"/>
        </w:rPr>
        <w:t>CONCURSO DE TRASLADOS DE PERSONAL LABORAL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extoindependiente3"/>
        <w:rPr/>
      </w:pPr>
      <w:r>
        <w:rPr/>
        <w:t>D/Dña.: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RGO: ..................................................................................................................................................................</w:t>
      </w:r>
    </w:p>
    <w:p>
      <w:pPr>
        <w:pStyle w:val="Textoindependiente3"/>
        <w:rPr>
          <w:szCs w:val="24"/>
        </w:rPr>
      </w:pPr>
      <w:r>
        <w:rPr>
          <w:szCs w:val="24"/>
        </w:rPr>
        <w:t>CERTIFICO: Que según los antecedentes obrantes en este Centro el interesado tiene acreditados los siguientes extremos: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7"/>
        <w:gridCol w:w="662"/>
        <w:gridCol w:w="2646"/>
        <w:gridCol w:w="1323"/>
        <w:gridCol w:w="992"/>
        <w:gridCol w:w="993"/>
      </w:tblGrid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Black" w:hAnsi="Arial Black" w:cs="Arial"/>
                <w:i/>
                <w:i/>
                <w:sz w:val="22"/>
              </w:rPr>
            </w:pPr>
            <w:r>
              <w:rPr>
                <w:rFonts w:cs="Arial" w:ascii="Arial Black" w:hAnsi="Arial Black"/>
                <w:i/>
                <w:sz w:val="22"/>
              </w:rPr>
              <w:t>Datos generales del solicitante:</w:t>
            </w:r>
          </w:p>
        </w:tc>
      </w:tr>
      <w:tr>
        <w:trPr>
          <w:trHeight w:val="226" w:hRule="atLeast"/>
          <w:cantSplit w:val="true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Nombre y apellidos: </w:t>
            </w: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DNI: </w:t>
            </w: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Categoría profesional: </w:t>
            </w: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Especialidad: </w:t>
            </w: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GP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AF: </w:t>
            </w:r>
          </w:p>
        </w:tc>
      </w:tr>
      <w:tr>
        <w:trPr>
          <w:trHeight w:val="226" w:hRule="atLeast"/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ituación administrativa: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Servicio activo.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0" w:name="__Fieldmark__55_857499295"/>
            <w:bookmarkStart w:id="1" w:name="__Fieldmark__55_857499295"/>
            <w:bookmarkEnd w:id="1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tras situaciones:</w:t>
            </w:r>
            <w:r>
              <w:rPr>
                <w:rFonts w:cs="Arial" w:ascii="Arial" w:hAnsi="Arial"/>
                <w:b/>
                <w:i/>
                <w:sz w:val="18"/>
              </w:rPr>
              <w:t xml:space="preserve">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Cs/>
                <w:rFonts w:cs="Arial" w:ascii="Arial" w:hAnsi="Arial"/>
              </w:rPr>
              <w:fldChar w:fldCharType="separate"/>
            </w:r>
            <w:bookmarkStart w:id="2" w:name="__Fieldmark__56_857499295"/>
            <w:bookmarkStart w:id="3" w:name="__Fieldmark__56_857499295"/>
            <w:bookmarkEnd w:id="3"/>
            <w:r>
              <w:rPr>
                <w:rFonts w:cs="Arial" w:ascii="Arial" w:hAnsi="Arial"/>
                <w:bCs/>
                <w:sz w:val="18"/>
              </w:rPr>
            </w:r>
            <w:r>
              <w:rPr>
                <w:sz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(1)</w:t>
            </w:r>
          </w:p>
        </w:tc>
      </w:tr>
      <w:tr>
        <w:trPr>
          <w:trHeight w:val="415" w:hRule="atLeast"/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Destino Actua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2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</w:rPr>
              <w:t xml:space="preserve">Ministerio/Organismo:                                                                    Subdir. Gral.:           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588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 xml:space="preserve">Forma de ocupación:       definitiva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4" w:name="__Fieldmark__57_857499295"/>
            <w:bookmarkStart w:id="5" w:name="__Fieldmark__57_857499295"/>
            <w:bookmarkEnd w:id="5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   </w:t>
            </w:r>
            <w:r>
              <w:rPr>
                <w:rFonts w:cs="Arial" w:ascii="Arial" w:hAnsi="Arial"/>
                <w:bCs/>
                <w:i/>
                <w:iCs/>
                <w:sz w:val="18"/>
              </w:rPr>
              <w:t xml:space="preserve">provisional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6" w:name="__Fieldmark__58_857499295"/>
            <w:bookmarkStart w:id="7" w:name="__Fieldmark__58_857499295"/>
            <w:bookmarkEnd w:id="7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Cs/>
                <w:i/>
                <w:iCs/>
                <w:sz w:val="18"/>
              </w:rPr>
              <w:t xml:space="preserve">Fecha de inicio en dicho puesto:   </w:t>
            </w:r>
            <w:r>
              <w:rPr>
                <w:rFonts w:cs="Arial" w:ascii="Arial" w:hAnsi="Arial"/>
                <w:b/>
                <w:sz w:val="18"/>
              </w:rPr>
              <w:t xml:space="preserve">   </w:t>
            </w: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        </w:t>
            </w:r>
          </w:p>
        </w:tc>
      </w:tr>
      <w:tr>
        <w:trPr>
          <w:trHeight w:val="442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Último destino definitivo (sólo si el destino actual se ocupa de forma provisional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8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Ministerio/Organismo:                                                                    Subdir. Gral.:           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568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 xml:space="preserve">Forma de ocupación:       definitiva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8" w:name="__Fieldmark__60_857499295"/>
            <w:bookmarkStart w:id="9" w:name="__Fieldmark__60_857499295"/>
            <w:bookmarkEnd w:id="9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   </w:t>
            </w:r>
            <w:r>
              <w:rPr>
                <w:rFonts w:cs="Arial" w:ascii="Arial" w:hAnsi="Arial"/>
                <w:bCs/>
                <w:i/>
                <w:iCs/>
                <w:sz w:val="18"/>
              </w:rPr>
              <w:t xml:space="preserve">provisional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10" w:name="__Fieldmark__61_857499295"/>
            <w:bookmarkStart w:id="11" w:name="__Fieldmark__61_857499295"/>
            <w:bookmarkEnd w:id="11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Cs/>
                <w:i/>
                <w:iCs/>
                <w:sz w:val="18"/>
              </w:rPr>
              <w:t xml:space="preserve">Fecha de inicio en dicho puesto:   </w:t>
            </w:r>
            <w:r>
              <w:rPr>
                <w:rFonts w:cs="Arial" w:ascii="Arial" w:hAnsi="Arial"/>
                <w:b/>
                <w:sz w:val="18"/>
              </w:rPr>
              <w:t xml:space="preserve">   </w:t>
            </w: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        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Modalidad de contratación:</w:t>
            </w:r>
          </w:p>
        </w:tc>
      </w:tr>
      <w:tr>
        <w:trPr>
          <w:trHeight w:val="518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ijo                                        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12" w:name="__Fieldmark__63_857499295"/>
            <w:bookmarkStart w:id="13" w:name="__Fieldmark__63_857499295"/>
            <w:bookmarkEnd w:id="13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   </w:t>
            </w:r>
            <w:r>
              <w:rPr>
                <w:rFonts w:cs="Arial" w:ascii="Arial" w:hAnsi="Arial"/>
                <w:bCs/>
                <w:sz w:val="18"/>
              </w:rPr>
              <w:t xml:space="preserve">Fijo a tiempo parcial                     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14" w:name="__Fieldmark__64_857499295"/>
            <w:bookmarkStart w:id="15" w:name="__Fieldmark__64_857499295"/>
            <w:bookmarkEnd w:id="15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Indefinido no fijo por Sentencia con efectos anteriores a 07/10/1996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16" w:name="__Fieldmark__65_857499295"/>
            <w:bookmarkStart w:id="17" w:name="__Fieldmark__65_857499295"/>
            <w:bookmarkEnd w:id="17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   </w:t>
            </w:r>
            <w:r>
              <w:rPr>
                <w:rFonts w:cs="Arial" w:ascii="Arial" w:hAnsi="Arial"/>
                <w:bCs/>
                <w:sz w:val="18"/>
              </w:rPr>
              <w:t xml:space="preserve">Fijo discontinuo                            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18" w:name="__Fieldmark__66_857499295"/>
            <w:bookmarkStart w:id="19" w:name="__Fieldmark__66_857499295"/>
            <w:bookmarkEnd w:id="19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Indefinido no fijo por Sentencia con efectos posteriores a 07/10/1996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20" w:name="__Fieldmark__67_857499295"/>
            <w:bookmarkStart w:id="21" w:name="__Fieldmark__67_857499295"/>
            <w:bookmarkEnd w:id="21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4"/>
        <w:gridCol w:w="1701"/>
        <w:gridCol w:w="2552"/>
        <w:gridCol w:w="1276"/>
        <w:gridCol w:w="1134"/>
        <w:gridCol w:w="1546"/>
      </w:tblGrid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Black" w:hAnsi="Arial Black" w:cs="Arial"/>
                <w:i/>
                <w:i/>
                <w:sz w:val="22"/>
              </w:rPr>
            </w:pPr>
            <w:r>
              <w:rPr>
                <w:rFonts w:cs="Arial" w:ascii="Arial Black" w:hAnsi="Arial Black"/>
                <w:i/>
                <w:sz w:val="22"/>
              </w:rPr>
              <w:t>Méritos profesionales (apartados 1.3 de la Base Quinta):</w:t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rganis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  <w:t>Categoría profesion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Especialidad o actividad principa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es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Hast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Años, meses y días en cada puesto</w:t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Antigüedad reconocida al solicitante según el art. 73.1 del II Convenio Único:</w:t>
            </w:r>
          </w:p>
        </w:tc>
      </w:tr>
      <w:tr>
        <w:trPr>
          <w:trHeight w:val="69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º de años, meses y días: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ertificación que expido a petición del interesado para que surta efecto en el concurso de traslados de personal laboral convocado por ………………………………………………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  <w:t>(1) Para situaciones distintas de servicio activo, indicar en anexo la situación y la fecha de inicio de la misma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3540" w:hanging="0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16"/>
        </w:rPr>
        <w:t>(Lugar, fecha, firma y sello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94" w:right="1134" w:gutter="0" w:header="0" w:top="54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i/>
      <w:sz w:val="22"/>
      <w:szCs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4:04:00Z</dcterms:created>
  <dc:creator>mliebana</dc:creator>
  <dc:description/>
  <cp:keywords/>
  <dc:language>en-US</dc:language>
  <cp:lastModifiedBy>Paco</cp:lastModifiedBy>
  <dcterms:modified xsi:type="dcterms:W3CDTF">2007-10-11T14:22:00Z</dcterms:modified>
  <cp:revision>3</cp:revision>
  <dc:subject/>
  <dc:title>1292338920366-Descargar La Instanc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77A2B53A05FDE4DB7286846D9D8A13D</vt:lpwstr>
  </property>
  <property fmtid="{D5CDD505-2E9C-101B-9397-08002B2CF9AE}" pid="3" name="Order">
    <vt:lpwstr>529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VariationsItemGroupID">
    <vt:lpwstr>c699e4fd-a949-48a5-a679-73982dd15bc7</vt:lpwstr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xd_ProgID">
    <vt:lpwstr/>
  </property>
  <property fmtid="{D5CDD505-2E9C-101B-9397-08002B2CF9AE}" pid="11" name="xd_Signature">
    <vt:lpwstr/>
  </property>
</Properties>
</file>