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0"/>
        <w:gridCol w:w="4680"/>
        <w:gridCol w:w="25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4991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3" t="-3335" r="-7603" b="-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CASTILLA Y LEO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  <w:t>Utilice una sola instancia para cada cuerpo y marque todas las provincias a las que op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>
          <w:b/>
          <w:sz w:val="24"/>
        </w:rPr>
        <w:t xml:space="preserve">CUERPO  </w:t>
      </w:r>
      <w:r>
        <w:rPr>
          <w:sz w:val="24"/>
        </w:rPr>
        <w:t>............................................................................................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2"/>
        </w:rPr>
        <w:t xml:space="preserve">LEON </w:t>
      </w:r>
      <w:r>
        <w:rPr>
          <w:sz w:val="24"/>
        </w:rPr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561163308"/>
      <w:bookmarkStart w:id="1" w:name="__Fieldmark__0_356116330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>PALENCIA</w:t>
      </w:r>
      <w:r>
        <w:rPr>
          <w:sz w:val="24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561163308"/>
      <w:bookmarkStart w:id="3" w:name="__Fieldmark__1_356116330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SALAMANCA</w:t>
      </w:r>
      <w:r>
        <w:rPr>
          <w:sz w:val="24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61163308"/>
      <w:bookmarkStart w:id="5" w:name="__Fieldmark__2_356116330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VALLADOLID</w:t>
      </w:r>
      <w:r>
        <w:rPr>
          <w:sz w:val="24"/>
        </w:rPr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561163308"/>
      <w:bookmarkStart w:id="7" w:name="__Fieldmark__3_356116330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 xml:space="preserve">ZAMORA </w:t>
      </w:r>
      <w:r>
        <w:rPr>
          <w:sz w:val="24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561163308"/>
      <w:bookmarkStart w:id="9" w:name="__Fieldmark__4_3561163308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  <w:t xml:space="preserve">PARTICIPO EN LAS PRUEBAS SELECTIVAS DEL AÑO 2006-2008      SI 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561163308"/>
      <w:bookmarkStart w:id="11" w:name="__Fieldmark__5_356116330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 NO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3561163308"/>
      <w:bookmarkStart w:id="13" w:name="__Fieldmark__6_3561163308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3561163308"/>
      <w:bookmarkStart w:id="15" w:name="__Fieldmark__7_3561163308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61163308"/>
      <w:bookmarkStart w:id="17" w:name="__Fieldmark__8_356116330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14"/>
        <w:gridCol w:w="1065"/>
        <w:gridCol w:w="1221"/>
        <w:gridCol w:w="1457"/>
        <w:gridCol w:w="893"/>
        <w:gridCol w:w="1952"/>
      </w:tblGrid>
      <w:tr>
        <w:trPr>
          <w:trHeight w:val="1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NI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APELLID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IRECC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C.P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LOCAL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TFNO MOVI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OTRO TFNO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Si opta por el </w:t>
            </w:r>
            <w:r>
              <w:rPr>
                <w:b/>
                <w:bCs/>
              </w:rPr>
              <w:t>cupo de discapacitados</w:t>
            </w:r>
            <w:r>
              <w:rPr/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61163308"/>
            <w:bookmarkStart w:id="19" w:name="__Fieldmark__9_356116330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/>
              <w:t>........../............./........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561163308"/>
            <w:bookmarkStart w:id="21" w:name="__Fieldmark__10_356116330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561163308"/>
            <w:bookmarkStart w:id="23" w:name="__Fieldmark__11_356116330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561163308"/>
            <w:bookmarkStart w:id="25" w:name="__Fieldmark__12_356116330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561163308"/>
            <w:bookmarkStart w:id="27" w:name="__Fieldmark__13_356116330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561163308"/>
            <w:bookmarkStart w:id="29" w:name="__Fieldmark__14_356116330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561163308"/>
            <w:bookmarkStart w:id="31" w:name="__Fieldmark__15_356116330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561163308"/>
            <w:bookmarkStart w:id="33" w:name="__Fieldmark__16_356116330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561163308"/>
            <w:bookmarkStart w:id="35" w:name="__Fieldmark__17_356116330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6" w:name="__Fieldmark__18_3561163308"/>
            <w:bookmarkStart w:id="37" w:name="__Fieldmark__18_3561163308"/>
            <w:bookmarkEnd w:id="3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Licenciado Informática                 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8" w:name="__Fieldmark__19_3561163308"/>
            <w:bookmarkStart w:id="39" w:name="__Fieldmark__19_3561163308"/>
            <w:bookmarkEnd w:id="3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 Diplomado Informática  FP III;  FP  II                        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0" w:name="__Fieldmark__20_3561163308"/>
            <w:bookmarkStart w:id="41" w:name="__Fieldmark__20_3561163308"/>
            <w:bookmarkEnd w:id="4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- SERVICIOS PRESTADOS EN LA ADMINISTRACION DE JUSTICIA                                                                    TOTA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708"/>
        <w:gridCol w:w="709"/>
      </w:tblGrid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SERVICIOS PRESTADOS EN EL AMBITO DE ESTA GER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61163308"/>
            <w:bookmarkStart w:id="43" w:name="__Fieldmark__21_356116330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61163308"/>
            <w:bookmarkStart w:id="45" w:name="__Fieldmark__22_356116330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61163308"/>
            <w:bookmarkStart w:id="47" w:name="__Fieldmark__23_356116330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61163308"/>
            <w:bookmarkStart w:id="49" w:name="__Fieldmark__24_356116330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61163308"/>
            <w:bookmarkStart w:id="51" w:name="__Fieldmark__25_356116330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61163308"/>
            <w:bookmarkStart w:id="53" w:name="__Fieldmark__26_3561163308"/>
            <w:bookmarkEnd w:id="53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RVICIOS PRESTADOS EN EL AMBITO DE OTRA GERENCIA (Aportar documenta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61163308"/>
            <w:bookmarkStart w:id="55" w:name="__Fieldmark__27_356116330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61163308"/>
            <w:bookmarkStart w:id="57" w:name="__Fieldmark__28_356116330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61163308"/>
            <w:bookmarkStart w:id="59" w:name="__Fieldmark__29_356116330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61163308"/>
            <w:bookmarkStart w:id="61" w:name="__Fieldmark__30_356116330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61163308"/>
            <w:bookmarkStart w:id="63" w:name="__Fieldmark__31_356116330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61163308"/>
            <w:bookmarkStart w:id="65" w:name="__Fieldmark__32_3561163308"/>
            <w:bookmarkEnd w:id="65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HABER SUPERADO ALGUN EJERCICIO DE LAS DOS ULTIMAS</w:t>
      </w:r>
      <w:r>
        <w:rPr/>
        <w:t xml:space="preserve"> </w:t>
      </w:r>
      <w:r>
        <w:rPr>
          <w:b/>
        </w:rPr>
        <w:t>OPOSICIONES CELEBRADAS   (2003 – 2006):</w:t>
      </w:r>
      <w:r>
        <w:rPr/>
        <w:t xml:space="preserve">   </w:t>
      </w:r>
    </w:p>
    <w:tbl>
      <w:tblPr>
        <w:tblW w:w="10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>
          <w:trHeight w:val="39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ERPO GESTION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61163308"/>
            <w:bookmarkStart w:id="67" w:name="__Fieldmark__33_356116330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              CUERPO TRAMITACIÓN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61163308"/>
            <w:bookmarkStart w:id="69" w:name="__Fieldmark__34_356116330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               CUERPO AUXILIO     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61163308"/>
            <w:bookmarkStart w:id="71" w:name="__Fieldmark__35_356116330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SUPERO EL 1º EJERCICIO      SI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61163308"/>
            <w:bookmarkStart w:id="73" w:name="__Fieldmark__36_356116330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61163308"/>
            <w:bookmarkStart w:id="75" w:name="__Fieldmark__37_356116330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SUPERO EL 2º EJERCICIO      SI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61163308"/>
            <w:bookmarkStart w:id="77" w:name="__Fieldmark__38_356116330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61163308"/>
            <w:bookmarkStart w:id="79" w:name="__Fieldmark__39_356116330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61163308"/>
      <w:bookmarkStart w:id="81" w:name="__Fieldmark__40_3561163308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Incompleta:</w:t>
      </w:r>
      <w:r>
        <w:rPr/>
        <w:t xml:space="preserve">        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61163308"/>
      <w:bookmarkStart w:id="83" w:name="__Fieldmark__41_3561163308"/>
      <w:bookmarkEnd w:id="83"/>
      <w:r>
        <w:rPr/>
      </w:r>
      <w:r>
        <w:rPr/>
        <w:fldChar w:fldCharType="end"/>
      </w:r>
      <w:r>
        <w:rPr/>
        <w:t xml:space="preserve">  Provincia        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61163308"/>
      <w:bookmarkStart w:id="85" w:name="__Fieldmark__42_3561163308"/>
      <w:bookmarkEnd w:id="85"/>
      <w:r>
        <w:rPr/>
      </w:r>
      <w:r>
        <w:rPr/>
        <w:fldChar w:fldCharType="end"/>
      </w:r>
      <w:r>
        <w:rPr/>
        <w:t xml:space="preserve">  Cuerpo        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61163308"/>
      <w:bookmarkStart w:id="87" w:name="__Fieldmark__43_3561163308"/>
      <w:bookmarkEnd w:id="87"/>
      <w:r>
        <w:rPr/>
      </w:r>
      <w:r>
        <w:rPr/>
        <w:fldChar w:fldCharType="end"/>
      </w:r>
      <w:r>
        <w:rPr/>
        <w:t xml:space="preserve"> Plazo      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61163308"/>
      <w:bookmarkStart w:id="89" w:name="__Fieldmark__44_3561163308"/>
      <w:bookmarkEnd w:id="89"/>
      <w:r>
        <w:rPr/>
      </w:r>
      <w:r>
        <w:rPr/>
        <w:fldChar w:fldCharType="end"/>
      </w:r>
      <w:r>
        <w:rPr/>
        <w:t xml:space="preserve"> Firma            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61163308"/>
      <w:bookmarkStart w:id="91" w:name="__Fieldmark__45_3561163308"/>
      <w:bookmarkEnd w:id="91"/>
      <w:r>
        <w:rPr/>
      </w:r>
      <w:r>
        <w:rPr/>
        <w:fldChar w:fldCharType="end"/>
      </w:r>
      <w:r>
        <w:rPr/>
        <w:t xml:space="preserve"> 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</w:t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61163308"/>
      <w:bookmarkStart w:id="93" w:name="__Fieldmark__46_3561163308"/>
      <w:bookmarkEnd w:id="9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61163308"/>
      <w:bookmarkStart w:id="95" w:name="__Fieldmark__47_3561163308"/>
      <w:bookmarkEnd w:id="95"/>
      <w:r>
        <w:rPr/>
      </w:r>
      <w:r>
        <w:rPr/>
        <w:fldChar w:fldCharType="end"/>
      </w:r>
      <w:r>
        <w:rPr/>
        <w:t xml:space="preserve"> Ti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844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A</w:t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61163308"/>
      <w:bookmarkStart w:id="97" w:name="__Fieldmark__48_3561163308"/>
      <w:bookmarkEnd w:id="97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61163308"/>
      <w:bookmarkStart w:id="99" w:name="__Fieldmark__49_3561163308"/>
      <w:bookmarkEnd w:id="99"/>
      <w:r>
        <w:rPr/>
      </w:r>
      <w:r>
        <w:rPr/>
        <w:fldChar w:fldCharType="end"/>
      </w:r>
      <w:r>
        <w:rPr/>
        <w:t xml:space="preserve"> Titulación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61163308"/>
      <w:bookmarkStart w:id="101" w:name="__Fieldmark__50_3561163308"/>
      <w:bookmarkEnd w:id="101"/>
      <w:r>
        <w:rPr/>
      </w:r>
      <w:r>
        <w:rPr/>
        <w:fldChar w:fldCharType="end"/>
      </w:r>
      <w:r>
        <w:rPr/>
        <w:t xml:space="preserve"> Mecanografí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rPr/>
      </w:pPr>
      <w:r>
        <w:rPr/>
        <w:t>AUX</w:t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61163308"/>
      <w:bookmarkStart w:id="103" w:name="__Fieldmark__51_3561163308"/>
      <w:bookmarkEnd w:id="10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61163308"/>
      <w:bookmarkStart w:id="105" w:name="__Fieldmark__52_3561163308"/>
      <w:bookmarkEnd w:id="105"/>
      <w:r>
        <w:rPr/>
      </w:r>
      <w:r>
        <w:rPr/>
        <w:fldChar w:fldCharType="end"/>
      </w:r>
      <w:r>
        <w:rPr/>
        <w:t xml:space="preserve"> Titulació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3334385" cy="1266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250"/>
                              <w:gridCol w:w="1134"/>
                              <w:gridCol w:w="10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P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/......./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/....../....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/....../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9.75pt;mso-wrap-distance-left:0pt;mso-wrap-distance-right:7.05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250"/>
                        <w:gridCol w:w="1134"/>
                        <w:gridCol w:w="10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P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/......./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/....../....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/....../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interesado declara que reúne las condiciones generales exigidas en el art. 5 de la Orden JUS/2296/2005 de 12 de Julio.</w:t>
      </w:r>
    </w:p>
    <w:p>
      <w:pPr>
        <w:pStyle w:val="Sangra2detindependiente"/>
        <w:rPr/>
      </w:pPr>
      <w:r>
        <w:rPr>
          <w:rFonts w:cs="Arial" w:ascii="Arial" w:hAnsi="Arial"/>
          <w:sz w:val="16"/>
        </w:rPr>
        <w:t>Fecha y firma</w:t>
      </w: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11:00Z</dcterms:created>
  <dc:creator>Sip</dc:creator>
  <dc:description/>
  <dc:language>en-US</dc:language>
  <cp:lastModifiedBy>Personal1</cp:lastModifiedBy>
  <cp:lastPrinted>2009-07-02T10:00:00Z</cp:lastPrinted>
  <dcterms:modified xsi:type="dcterms:W3CDTF">2009-07-02T11:04:00Z</dcterms:modified>
  <cp:revision>64</cp:revision>
  <dc:subject/>
  <dc:title>1292338937524-Instanciainterinosvalladolid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4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3fb98b39-a440-453a-a90a-55a91250d62a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