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ud de participación en el concurso para la provisión de puestos de trabajo en el Ministerio de Justicia, convocado por </w:t>
      </w:r>
      <w:r>
        <w:rPr>
          <w:rFonts w:cs="Times New Roman" w:ascii="Times New Roman" w:hAnsi="Times New Roman"/>
          <w:b/>
          <w:sz w:val="20"/>
        </w:rPr>
        <w:t>ORDEN  JUS/757/2010, de 15 de marzo</w:t>
      </w:r>
      <w:r>
        <w:rPr>
          <w:rFonts w:cs="Times New Roman" w:ascii="Times New Roman" w:hAnsi="Times New Roman"/>
          <w:sz w:val="20"/>
        </w:rPr>
        <w:t xml:space="preserve"> («Boletín Oficial del Estado», Núm. 75 de 27 de marzo de 2010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09"/>
      </w:tblGrid>
      <w:tr>
        <w:trPr>
          <w:trHeight w:val="304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CILIO ……………………………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DAD …………………………..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I – 1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098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3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903"/>
        <w:gridCol w:w="4967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2)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 w:ascii="Times New Roman" w:hAnsi="Times New Roman"/>
          <w:b/>
        </w:rPr>
        <w:t>SRA. SUBSECRETARIA DEL MINISTERIO DE JUSTICIA.-</w:t>
      </w:r>
      <w:r>
        <w:br w:type="page"/>
      </w:r>
    </w:p>
    <w:p>
      <w:pPr>
        <w:pStyle w:val="Heading"/>
        <w:rPr/>
      </w:pPr>
      <w:r>
        <w:rPr>
          <w:szCs w:val="28"/>
        </w:rPr>
        <w:t xml:space="preserve">ANEXO III -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851" w:right="567" w:gutter="0" w:header="0" w:top="1440" w:footer="0" w:bottom="363"/>
          <w:pgNumType w:start="5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6" w:right="-2" w:hanging="425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1440" w:footer="0" w:bottom="3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2" w:hanging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7238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os Anexos IV y IV-1, del  Concurso de méritos tendrán que ser emitidos p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8.7pt;mso-wrap-distance-left:9.05pt;mso-wrap-distance-right:9.05pt;mso-wrap-distance-top:0pt;mso-wrap-distance-bottom:0pt;margin-top:186.6pt;mso-position-vertical:center;mso-position-vertical-relative:page;margin-left:36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os Anexos IV y IV-1, del  Concurso de méritos tendrán que ser emitidos p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0" w:top="1440" w:footer="0" w:bottom="3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1:00Z</dcterms:created>
  <dc:creator>Ministerio de Justicia</dc:creator>
  <dc:description/>
  <cp:keywords/>
  <dc:language>en-US</dc:language>
  <cp:lastModifiedBy>FSANZ</cp:lastModifiedBy>
  <cp:lastPrinted>2010-02-25T14:29:00Z</cp:lastPrinted>
  <dcterms:modified xsi:type="dcterms:W3CDTF">2010-03-30T07:56:00Z</dcterms:modified>
  <cp:revision>11</cp:revision>
  <dc:subject/>
  <dc:title>1292338976263-Solicitud De Participacion Para El Con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55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7dd71992-96e6-45c6-8418-c053f825fca3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