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ANEXO IV</w:t>
      </w:r>
    </w:p>
    <w:p>
      <w:pPr>
        <w:pStyle w:val="Normal"/>
        <w:ind w:left="1078" w:right="1078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licitud de participación en el concurso para la provisión de puestos de trabajo en el Ministerio de Justicia, convocado por </w:t>
      </w:r>
      <w:r>
        <w:rPr>
          <w:rFonts w:cs="Times New Roman" w:ascii="Times New Roman" w:hAnsi="Times New Roman"/>
          <w:b/>
          <w:i/>
          <w:sz w:val="20"/>
        </w:rPr>
        <w:t xml:space="preserve">Orden  JUS/1785/2011, de 9 de junio </w:t>
      </w:r>
      <w:r>
        <w:rPr>
          <w:rFonts w:cs="Times New Roman" w:ascii="Times New Roman" w:hAnsi="Times New Roman"/>
          <w:b/>
          <w:sz w:val="20"/>
        </w:rPr>
        <w:t xml:space="preserve">(«BOE» </w:t>
      </w:r>
      <w:r>
        <w:rPr>
          <w:rFonts w:cs="Times New Roman" w:ascii="Times New Roman" w:hAnsi="Times New Roman"/>
          <w:b/>
          <w:i/>
          <w:sz w:val="20"/>
        </w:rPr>
        <w:t>número 154 de 29 de junio de 2011</w:t>
      </w:r>
      <w:r>
        <w:rPr>
          <w:rFonts w:cs="Times New Roman" w:ascii="Times New Roman" w:hAnsi="Times New Roman"/>
          <w:b/>
          <w:sz w:val="20"/>
        </w:rPr>
        <w:t>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OS PERSONALES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950"/>
      </w:tblGrid>
      <w:tr>
        <w:trPr>
          <w:trHeight w:val="3045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napToGrid w:val="false"/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.N.I.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ELLIDOS Y NOMBRE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DOMICILIO ……………………………:   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IDAD …………………………..:   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ÓDIGO POSTAL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ÉFONO DE CONTACTO (prefijo)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RREO ELECTRÓNICO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GANISMO DE DESTINO ACTUAL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VINCIA DE DESTINO ACTUAL </w:t>
              <w:tab/>
              <w:t xml:space="preserve">:  </w:t>
              <w:tab/>
            </w:r>
          </w:p>
        </w:tc>
      </w:tr>
      <w:tr>
        <w:trPr>
          <w:trHeight w:val="7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 2" w:cs="Wingdings 2" w:ascii="Wingdings 2" w:hAnsi="Wingdings 2"/>
                <w:sz w:val="34"/>
              </w:rPr>
              <w:t>£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ind w:left="176" w:right="14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rizo la realización de la consulta al Sistema de Verificación de Datos de Residencia (empadronamiento) de conformidad con lo establecido en el Anexo V, apartado 3 de la Orden PRE/4008/2006 de 27 de diciembre (BOE 1-01-2007)</w:t>
            </w:r>
          </w:p>
        </w:tc>
      </w:tr>
    </w:tbl>
    <w:p>
      <w:pPr>
        <w:pStyle w:val="Normal"/>
        <w:tabs>
          <w:tab w:val="clear" w:pos="709"/>
          <w:tab w:val="right" w:pos="3544" w:leader="dot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3544" w:leader="dot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ESTOS QUE SOLICITA (Especificados por Orden de preferencia del solicitante).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11"/>
        <w:gridCol w:w="1339"/>
        <w:gridCol w:w="2570"/>
        <w:gridCol w:w="1841"/>
        <w:gridCol w:w="184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RDEN DE PREFERENC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ÓDIGO PUESTO DE TRABAJ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º DE ORDEN DEL ANEXO</w:t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IDAD DEL PUESTOS SOLICITAD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IVEL DE COMPLEMENTO DE DESTI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PLEMENTO ESPECÍFICO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caso necesario se continuará en el Anexo IV-1.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432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  <w:tab w:val="left" w:pos="10098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 no han transcurrido DOS AÑOS desde la toma de posesión del último destino se acoge a la Base Segunda, apartado 3</w:t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</w:tbl>
    <w:p>
      <w:pPr>
        <w:pStyle w:val="Normal"/>
        <w:tabs>
          <w:tab w:val="clear" w:pos="709"/>
          <w:tab w:val="right" w:pos="1701" w:leader="dot"/>
        </w:tabs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53"/>
        <w:gridCol w:w="1953"/>
        <w:gridCol w:w="4969"/>
      </w:tblGrid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diciona su petición de acuerdo con la Base Quinta, apartado 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APACIDAD (Base Quinta, apartado 3)</w:t>
            </w:r>
          </w:p>
        </w:tc>
      </w:tr>
      <w:tr>
        <w:trPr>
          <w:trHeight w:val="677" w:hRule="atLeast"/>
        </w:trPr>
        <w:tc>
          <w:tcPr>
            <w:tcW w:w="5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       </w:t>
              <w:tab/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       </w:t>
              <w:tab/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</w:p>
        </w:tc>
      </w:tr>
      <w:tr>
        <w:trPr>
          <w:trHeight w:val="677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éritos referidos a la conciliación de la vida personal y familiar (Base Cuarta,  apartado 1.5)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po de discapacidad </w:t>
              <w:tab/>
            </w:r>
          </w:p>
        </w:tc>
      </w:tr>
      <w:tr>
        <w:trPr>
          <w:trHeight w:val="677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nyuge</w:t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idado de hijo</w:t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idado famili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Incompatible con cuidado de hij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aptaciones precisas (resumen)</w:t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1701" w:leader="dot"/>
        </w:tabs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…………………………………..,  a  ……………. de …………………………… de ………………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A. SUBSECRETARIA DEL MINISTERIO DE JUSTICIA.-</w:t>
      </w:r>
      <w:r>
        <w:br w:type="page"/>
      </w:r>
    </w:p>
    <w:p>
      <w:pPr>
        <w:pStyle w:val="Heading"/>
        <w:rPr/>
      </w:pPr>
      <w:r>
        <w:rPr>
          <w:szCs w:val="28"/>
        </w:rPr>
        <w:t xml:space="preserve">ANEXO IV -  1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Sólo se cumplimentará si se solicitan más puestos de los indicados en el Anexo II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ind w:right="-1077" w:firstLine="694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r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paragraph">
                  <wp:posOffset>190500</wp:posOffset>
                </wp:positionV>
                <wp:extent cx="213931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51.1pt;mso-wrap-distance-left:9.05pt;mso-wrap-distance-right:9.05pt;mso-wrap-distance-top:0pt;mso-wrap-distance-bottom:0pt;margin-top:1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670" w:leader="dot"/>
        </w:tabs>
        <w:spacing w:lineRule="auto" w:line="600"/>
        <w:ind w:right="-107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pellidos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600"/>
        <w:ind w:right="-107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mbre: </w:t>
        <w:tab/>
      </w:r>
    </w:p>
    <w:p>
      <w:pPr>
        <w:pStyle w:val="Normal"/>
        <w:tabs>
          <w:tab w:val="clear" w:pos="709"/>
          <w:tab w:val="right" w:pos="5670" w:leader="dot"/>
        </w:tabs>
        <w:ind w:left="-1078" w:right="-107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1078" w:right="-10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4"/>
        <w:gridCol w:w="1315"/>
        <w:gridCol w:w="2512"/>
        <w:gridCol w:w="1828"/>
        <w:gridCol w:w="182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RDEN DE PREFEREN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ÓDIGO PUESTO DE TRABAJ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º DE ORDEN DEL ANEXO</w:t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IDAD DEL PUESTOS SOLICITAD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IVEL DE COMPLEMENTO DE DESTI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PLEMENTO ESPECÍFICO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078" w:right="-10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  <w:sz w:val="18"/>
          <w:lang w:val="es-ES" w:eastAsia="en-US"/>
        </w:rPr>
      </w:pPr>
      <w:r>
        <w:rPr>
          <w:rFonts w:cs="Times New Roman"/>
          <w:b/>
          <w:sz w:val="18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83895</wp:posOffset>
                </wp:positionV>
                <wp:extent cx="5723890" cy="812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right="196" w:hanging="0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6"/>
                              </w:rPr>
                              <w:t>Los Anexos V y V-1, para el Concurso de  provisión de puestos de trabajo en el Ministerio de Justicia tendrán que ser emitidos por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196" w:hanging="0"/>
                              <w:jc w:val="both"/>
                              <w:rPr>
                                <w:rFonts w:ascii="Arial Black" w:hAnsi="Arial Black" w:cs="Arial Blac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right="196" w:hanging="567"/>
                              <w:jc w:val="both"/>
                              <w:rPr>
                                <w:rFonts w:ascii="Arial Black" w:hAnsi="Arial Black" w:cs="Arial Blac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6"/>
                              </w:rPr>
                              <w:t>La Subdirección General competente en materia de personal de los Departamentos Ministeriales o Secretaría General o similar de los Organismos Autónomos cuando estén destinados o su último destino definitivo haya sido en Servicios Centrales.</w:t>
                            </w:r>
                          </w:p>
                          <w:p>
                            <w:pPr>
                              <w:pStyle w:val="Normal"/>
                              <w:ind w:right="196" w:hanging="0"/>
                              <w:jc w:val="both"/>
                              <w:rPr>
                                <w:rFonts w:ascii="Arial Black" w:hAnsi="Arial Black" w:cs="Arial Blac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right="196" w:hanging="567"/>
                              <w:jc w:val="both"/>
                              <w:rPr>
                                <w:rFonts w:ascii="Arial Black" w:hAnsi="Arial Black" w:cs="Arial Blac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6"/>
                              </w:rPr>
                              <w:t>Las Secretarías Generales de las Delegaciones del Gobierno o Subdelegaciones del Gobierno cuando estén destinados o su último destino definitivo haya sido en servicios periféricos de ámbito regional o provincial.</w:t>
                            </w:r>
                          </w:p>
                          <w:p>
                            <w:pPr>
                              <w:pStyle w:val="Normal"/>
                              <w:ind w:right="196" w:hanging="0"/>
                              <w:jc w:val="both"/>
                              <w:rPr>
                                <w:rFonts w:ascii="Arial Black" w:hAnsi="Arial Black" w:cs="Arial Blac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right="196" w:hanging="567"/>
                              <w:jc w:val="both"/>
                              <w:rPr>
                                <w:rFonts w:ascii="Arial Black" w:hAnsi="Arial Black" w:cs="Arial Blac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6"/>
                              </w:rPr>
                              <w:t>En el caso de funcionarios de Cuerpos y Escalas de Correos y Telégrafos en situación administrativa de excedencia voluntaria o forzosa, cuyo último destino en servicio activo fue en la Caja Postal de Ahorros, el certificado deberá ser expedido por la Subdirección General de Recursos Humanos del Ministerio de Economía y Hacien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9.7pt;mso-wrap-distance-left:9.05pt;mso-wrap-distance-right:9.05pt;mso-wrap-distance-top:0pt;mso-wrap-distance-bottom:0pt;margin-top:53.85pt;mso-position-vertical-relative:text;margin-left:40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right="196" w:hanging="0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6"/>
                        </w:rPr>
                        <w:t>Los Anexos V y V-1, para el Concurso de  provisión de puestos de trabajo en el Ministerio de Justicia tendrán que ser emitidos por:</w:t>
                      </w:r>
                    </w:p>
                    <w:p>
                      <w:pPr>
                        <w:pStyle w:val="Normal"/>
                        <w:spacing w:before="240" w:after="0"/>
                        <w:ind w:right="196" w:hanging="0"/>
                        <w:jc w:val="both"/>
                        <w:rPr>
                          <w:rFonts w:ascii="Arial Black" w:hAnsi="Arial Black" w:cs="Arial Black"/>
                          <w:sz w:val="32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567" w:right="196" w:hanging="567"/>
                        <w:jc w:val="both"/>
                        <w:rPr>
                          <w:rFonts w:ascii="Arial Black" w:hAnsi="Arial Black" w:cs="Arial Black"/>
                          <w:sz w:val="32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6"/>
                        </w:rPr>
                        <w:t>La Subdirección General competente en materia de personal de los Departamentos Ministeriales o Secretaría General o similar de los Organismos Autónomos cuando estén destinados o su último destino definitivo haya sido en Servicios Centrales.</w:t>
                      </w:r>
                    </w:p>
                    <w:p>
                      <w:pPr>
                        <w:pStyle w:val="Normal"/>
                        <w:ind w:right="196" w:hanging="0"/>
                        <w:jc w:val="both"/>
                        <w:rPr>
                          <w:rFonts w:ascii="Arial Black" w:hAnsi="Arial Black" w:cs="Arial Black"/>
                          <w:sz w:val="32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567" w:right="196" w:hanging="567"/>
                        <w:jc w:val="both"/>
                        <w:rPr>
                          <w:rFonts w:ascii="Arial Black" w:hAnsi="Arial Black" w:cs="Arial Black"/>
                          <w:sz w:val="32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6"/>
                        </w:rPr>
                        <w:t>Las Secretarías Generales de las Delegaciones del Gobierno o Subdelegaciones del Gobierno cuando estén destinados o su último destino definitivo haya sido en servicios periféricos de ámbito regional o provincial.</w:t>
                      </w:r>
                    </w:p>
                    <w:p>
                      <w:pPr>
                        <w:pStyle w:val="Normal"/>
                        <w:ind w:right="196" w:hanging="0"/>
                        <w:jc w:val="both"/>
                        <w:rPr>
                          <w:rFonts w:ascii="Arial Black" w:hAnsi="Arial Black" w:cs="Arial Black"/>
                          <w:sz w:val="32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567" w:right="196" w:hanging="567"/>
                        <w:jc w:val="both"/>
                        <w:rPr>
                          <w:rFonts w:ascii="Arial Black" w:hAnsi="Arial Black" w:cs="Arial Black"/>
                          <w:sz w:val="32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6"/>
                        </w:rPr>
                        <w:t>En el caso de funcionarios de Cuerpos y Escalas de Correos y Telégrafos en situación administrativa de excedencia voluntaria o forzosa, cuyo último destino en servicio activo fue en la Caja Postal de Ahorros, el certificado deberá ser expedido por la Subdirección General de Recursos Humanos del Ministerio de Economía y Hacien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>ANEXO VI</w:t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it-IT"/>
        </w:rPr>
      </w:pPr>
      <w:r>
        <w:rPr>
          <w:rFonts w:cs="Times New Roman" w:ascii="Times New Roman" w:hAnsi="Times New Roman"/>
          <w:b/>
          <w:sz w:val="22"/>
          <w:szCs w:val="24"/>
          <w:lang w:val="it-IT"/>
        </w:rPr>
        <w:t xml:space="preserve">MEMORIA REFERENTE AL PUESTO SOLICITADO </w:t>
      </w:r>
      <w:r>
        <w:rPr>
          <w:rFonts w:cs="Times New Roman" w:ascii="Times New Roman" w:hAnsi="Times New Roman"/>
          <w:b/>
          <w:sz w:val="16"/>
          <w:szCs w:val="24"/>
          <w:lang w:val="it-IT"/>
        </w:rPr>
        <w:t>(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  <w:lang w:val="it-IT"/>
        </w:rPr>
      </w:pPr>
      <w:r>
        <w:rPr>
          <w:rFonts w:cs="Times New Roman" w:ascii="Times New Roman" w:hAnsi="Times New Roman"/>
          <w:b/>
          <w:sz w:val="18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b/>
          <w:sz w:val="1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b/>
          <w:sz w:val="18"/>
          <w:lang w:val="it-IT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969"/>
      </w:tblGrid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931" w:leader="dot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Orden: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931" w:leader="dot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Apellidos: 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931" w:leader="dot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enominación del puesto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931" w:leader="dot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Nombre: </w:t>
            </w:r>
          </w:p>
        </w:tc>
      </w:tr>
      <w:tr>
        <w:trPr>
          <w:trHeight w:val="45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931" w:leader="dot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Unidad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931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931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931" w:leader="dot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Fecha y Firma:</w:t>
            </w:r>
          </w:p>
        </w:tc>
      </w:tr>
      <w:tr>
        <w:trPr>
          <w:trHeight w:val="902" w:hRule="atLeast"/>
        </w:trPr>
        <w:tc>
          <w:tcPr>
            <w:tcW w:w="56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931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8931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ind w:firstLine="50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79"/>
      </w:tblGrid>
      <w:tr>
        <w:trPr>
          <w:trHeight w:val="9593" w:hRule="atLeast"/>
        </w:trPr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-1078" w:right="-107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09" w:right="-1078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1) Se elaborará uno por cada uno de los puestos que se soliciten y la extensión de esta descripción no deberá superar tres ejemplares.</w:t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type w:val="nextPage"/>
      <w:pgSz w:w="11906" w:h="16838"/>
      <w:pgMar w:left="851" w:right="424" w:gutter="0" w:header="0" w:top="1440" w:footer="0" w:bottom="363"/>
      <w:pgNumType w:start="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" w:hanging="0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7" w:hanging="0"/>
      <w:jc w:val="center"/>
      <w:outlineLvl w:val="5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ind w:left="1078" w:right="1078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20"/>
    </w:pPr>
    <w:rPr>
      <w:sz w:val="18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</w:tabs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O 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8:00Z</dcterms:created>
  <dc:creator>Ministerio de Justicia</dc:creator>
  <dc:description/>
  <cp:keywords/>
  <dc:language>en-US</dc:language>
  <cp:lastModifiedBy>FSANZ</cp:lastModifiedBy>
  <cp:lastPrinted>2010-02-25T14:29:00Z</cp:lastPrinted>
  <dcterms:modified xsi:type="dcterms:W3CDTF">2011-06-29T12:05:00Z</dcterms:modified>
  <cp:revision>7</cp:revision>
  <dc:subject/>
  <dc:title>1292344731753-Instancia Para Participar En El Concurso Especifico De Meritos 201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7A2B53A05FDE4DB7286846D9D8A13D</vt:lpwstr>
  </property>
  <property fmtid="{D5CDD505-2E9C-101B-9397-08002B2CF9AE}" pid="3" name="Order">
    <vt:lpwstr>61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VariationsItemGroupID">
    <vt:lpwstr>5c7128bd-90b0-48cc-8fae-68658f65cf0f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