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ANEXO III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citud de participación en el concurso para la provisión de puestos de trabajo en el Ministerio de Justicia, convocado por ORDEN  JUS/1532/2012, de 5 de julio. («Boletín Oficial del Estado», 14 julio de 2012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09"/>
      </w:tblGrid>
      <w:tr>
        <w:trPr>
          <w:trHeight w:val="3045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MICILIO ……………………………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DAD …………………………..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SMO DE 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DESTINO ACTUAL </w:t>
              <w:tab/>
              <w:t xml:space="preserve">:  </w:t>
              <w:tab/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34"/>
              </w:rPr>
              <w:t>£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left="176" w:righ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izo la realización de la consulta al Sistema de Verificación de Datos de Residencia (empadronamiento) de conformidad con lo establecido en el Anexo V, apartado 3 de la Orden PRE/4008/2006 de 27 de diciembre (BOE 1-01-2007)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ESTOS QUE SOLICITA (Especificados por Orden de preferencia del solicitante)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aso necesario se continuará en el Anexo III – 1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432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098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no han transcurrido DOS AÑOS desde la toma de posesión del último destino se acoge a la Base Segunda, apartado 1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903"/>
        <w:gridCol w:w="4967"/>
      </w:tblGrid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iciona su petición de acuerdo con la Base Cuarta, apartado 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APACIDAD (Base Cuarta, apartado 3)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itos referidos a la conciliación de la vida personal y familiar (Base Tercera,  apartado 5)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discapacidad </w:t>
              <w:tab/>
            </w:r>
          </w:p>
        </w:tc>
      </w:tr>
      <w:tr>
        <w:trPr>
          <w:trHeight w:val="67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nyug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de hijo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famil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ncompatible con cuidado de hi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ciones precisas (resumen)</w:t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 New Roman" w:ascii="Times New Roman" w:hAnsi="Times New Roman"/>
          <w:b/>
        </w:rPr>
        <w:t>SR. SUBSECRETARIO DEL MINISTERIO DE JUSTICIA.-</w:t>
      </w:r>
      <w:r>
        <w:br w:type="page"/>
      </w:r>
    </w:p>
    <w:p>
      <w:pPr>
        <w:pStyle w:val="Heading"/>
        <w:rPr/>
      </w:pPr>
      <w:r>
        <w:rPr>
          <w:szCs w:val="28"/>
        </w:rPr>
        <w:t xml:space="preserve">ANEXO III - 1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Sólo se cumplimentará si se solicitan más puestos de los indicados en el Anexo II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077" w:firstLine="69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  <w:lang w:val="es-ES" w:eastAsia="en-US"/>
        </w:rPr>
      </w:pPr>
      <w:r>
        <w:rPr>
          <w:rFonts w:cs="Times New Roman" w:ascii="Times New Roman" w:hAnsi="Times New Roman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5723890" cy="812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  <w:t>Los Anexos IV y IV-1, para el Concurso de provisión de puestos de trabajo en el Ministerio de Justicia tendrán que ser emitidos por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  <w:t>Las Secretarías Generales de las Delegaciones del Gobierno o Subdelegaciones del Gobierno cuando estén destinados o su último destino definitivo haya sido en servicios periféricos de ámbito regional o provincial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  <w:t>En el caso de funcionarios de Cuerpos y Escalas de Correos y Telégrafos que se encuentren en servicio activo destinados en la Sociedad Estatal de Correos y Telégrafos, S.A., o que se encuentren en situación administrativa de excedencia voluntaria o forzosa y que hayan ocupado su último destino en servicio activo en la misma, la certificación deberá ser expedida por la Unidad de personal de la citada Sociedad Estatal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Cs w:val="24"/>
                              </w:rPr>
      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Competitiv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53.85pt;mso-position-vertical-relative:text;margin-left:36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  <w:t>Los Anexos IV y IV-1, para el Concurso de provisión de puestos de trabajo en el Ministerio de Justicia tendrán que ser emitidos por:</w:t>
                      </w:r>
                    </w:p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  <w:t>Las Secretarías Generales de las Delegaciones del Gobierno o Subdelegaciones del Gobierno cuando estén destinados o su último destino definitivo haya sido en servicios periféricos de ámbito regional o provincial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  <w:t>En el caso de funcionarios de Cuerpos y Escalas de Correos y Telégrafos que se encuentren en servicio activo destinados en la Sociedad Estatal de Correos y Telégrafos, S.A., o que se encuentren en situación administrativa de excedencia voluntaria o forzosa y que hayan ocupado su último destino en servicio activo en la misma, la certificación deberá ser expedida por la Unidad de personal de la citada Sociedad Estatal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Cs w:val="24"/>
                        </w:rPr>
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Competitiv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440" w:footer="0" w:bottom="363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1:00Z</dcterms:created>
  <dc:creator>Ministerio de Justicia</dc:creator>
  <dc:description/>
  <cp:keywords/>
  <dc:language>en-US</dc:language>
  <cp:lastModifiedBy>FS</cp:lastModifiedBy>
  <cp:lastPrinted>2010-02-25T14:29:00Z</cp:lastPrinted>
  <dcterms:modified xsi:type="dcterms:W3CDTF">2012-07-17T11:48:00Z</dcterms:modified>
  <cp:revision>14</cp:revision>
  <dc:subject/>
  <dc:title>1292354667937-Solicitud De Participacion Concurso General Ano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62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722367a0-8b29-4fc7-bce4-ac60b4091be6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