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4677"/>
        <w:gridCol w:w="354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drawing>
                <wp:inline distT="0" distB="0" distL="0" distR="0">
                  <wp:extent cx="49911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03" t="-3335" r="-7603" b="-3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Heading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 xml:space="preserve">MINISTERO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lang w:val="es-ES_tradnl"/>
              </w:rPr>
              <w:t xml:space="preserve">DE JUSTICIA                                                      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NEXO I</w:t>
            </w:r>
          </w:p>
          <w:p>
            <w:pPr>
              <w:pStyle w:val="Heading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b w:val="false"/>
                <w:sz w:val="18"/>
                <w:lang w:val="es-ES_tradnl"/>
              </w:rPr>
              <w:t>SOLICITUD DE BOLSA DE TRABAJO PERSONAL INTERINO ADMINISTRACION DE JUSTIC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b w:val="false"/>
                <w:sz w:val="18"/>
                <w:lang w:val="es-ES_tradnl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b w:val="false"/>
                <w:sz w:val="18"/>
                <w:lang w:val="es-ES_tradnl"/>
              </w:rPr>
              <w:t>GERENCIA TERRITORIAL DE CASTILLA Y LEON EN VALLADOLID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ind w:left="1412" w:hanging="1412"/>
        <w:rPr>
          <w:b/>
          <w:b/>
          <w:color w:val="FF0000"/>
        </w:rPr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>UNICA INSTANCIA PARA TODOS LOS CUERPOS Y PROVINCI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6145</wp:posOffset>
                </wp:positionH>
                <wp:positionV relativeFrom="paragraph">
                  <wp:posOffset>54610</wp:posOffset>
                </wp:positionV>
                <wp:extent cx="21805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Registro de Ent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7pt;mso-wrap-distance-left:9.05pt;mso-wrap-distance-right:9.05pt;mso-wrap-distance-top:0pt;mso-wrap-distance-bottom:0pt;margin-top:4.3pt;mso-position-vertical-relative:text;margin-left:37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Registro de En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ind w:left="1412" w:hanging="141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ind w:left="1412" w:hanging="1412"/>
        <w:rPr/>
      </w:pPr>
      <w:r>
        <w:rPr>
          <w:b/>
        </w:rPr>
        <w:t xml:space="preserve">CUERPO:  GESTION </w:t>
      </w:r>
      <w:r>
        <w:fldChar w:fldCharType="begin">
          <w:ffData>
            <w:name w:val="Casilla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65235295"/>
      <w:bookmarkStart w:id="1" w:name="__Fieldmark__0_4265235295"/>
      <w:bookmarkEnd w:id="1"/>
      <w:r>
        <w:rPr/>
      </w:r>
      <w:r>
        <w:rPr/>
        <w:fldChar w:fldCharType="end"/>
      </w:r>
      <w:r>
        <w:rPr/>
        <w:t xml:space="preserve">     </w:t>
      </w:r>
      <w:r>
        <w:rPr>
          <w:b/>
          <w:bCs/>
        </w:rPr>
        <w:t xml:space="preserve">TRAMITACIÓ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4265235295"/>
      <w:bookmarkStart w:id="3" w:name="__Fieldmark__1_4265235295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  AUXILIO </w:t>
      </w:r>
      <w:r>
        <w:fldChar w:fldCharType="begin">
          <w:ffData>
            <w:name w:val="Casilla5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4265235295"/>
      <w:bookmarkStart w:id="5" w:name="__Fieldmark__2_4265235295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  MEDICO F. </w:t>
      </w:r>
      <w:r>
        <w:fldChar w:fldCharType="begin">
          <w:ffData>
            <w:name w:val="Casilla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265235295"/>
      <w:bookmarkStart w:id="7" w:name="__Fieldmark__3_4265235295"/>
      <w:bookmarkEnd w:id="7"/>
      <w:r/>
      <w:r>
        <w:rPr/>
        <w:fldChar w:fldCharType="end"/>
      </w: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1412" w:hanging="1412"/>
        <w:jc w:val="both"/>
        <w:rPr/>
      </w:pPr>
      <w:r>
        <w:rPr/>
      </w:r>
    </w:p>
    <w:p>
      <w:pPr>
        <w:pStyle w:val="Heading6"/>
        <w:ind w:left="0" w:hanging="0"/>
        <w:rPr/>
      </w:pPr>
      <w:r>
        <w:rPr/>
        <w:t xml:space="preserve">  </w:t>
      </w:r>
      <w:r>
        <w:fldChar w:fldCharType="begin">
          <w:ffData>
            <w:name w:val="Casilla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265235295"/>
      <w:bookmarkStart w:id="9" w:name="__Fieldmark__4_4265235295"/>
      <w:bookmarkEnd w:id="9"/>
      <w:r>
        <w:rPr/>
      </w:r>
      <w:r>
        <w:rPr/>
        <w:fldChar w:fldCharType="end"/>
      </w:r>
      <w:r>
        <w:rPr/>
        <w:t xml:space="preserve">   LEON                 </w:t>
      </w:r>
      <w:r>
        <w:fldChar w:fldCharType="begin">
          <w:ffData>
            <w:name w:val="Casilla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265235295"/>
      <w:bookmarkStart w:id="11" w:name="__Fieldmark__5_4265235295"/>
      <w:bookmarkEnd w:id="11"/>
      <w:r>
        <w:rPr/>
      </w:r>
      <w:r>
        <w:rPr/>
        <w:fldChar w:fldCharType="end"/>
      </w:r>
      <w:r>
        <w:rPr/>
        <w:t xml:space="preserve">  </w:t>
      </w:r>
      <w:r>
        <w:rPr>
          <w:i/>
          <w:iCs/>
        </w:rPr>
        <w:t>Partidos Judiciales de Ponferrada y Villablino</w:t>
      </w:r>
      <w:r>
        <w:rPr/>
        <w:t xml:space="preserve">       </w:t>
      </w:r>
    </w:p>
    <w:p>
      <w:pPr>
        <w:pStyle w:val="Heading6"/>
        <w:ind w:left="0" w:hanging="0"/>
        <w:rPr/>
      </w:pPr>
      <w:r>
        <w:rPr/>
        <w:t xml:space="preserve">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265235295"/>
      <w:bookmarkStart w:id="13" w:name="__Fieldmark__6_4265235295"/>
      <w:bookmarkEnd w:id="13"/>
      <w:r>
        <w:rPr/>
      </w:r>
      <w:r>
        <w:rPr/>
        <w:fldChar w:fldCharType="end"/>
      </w:r>
      <w:r>
        <w:rPr/>
        <w:t xml:space="preserve">   PALENCIA       </w:t>
      </w: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265235295"/>
      <w:bookmarkStart w:id="15" w:name="__Fieldmark__7_4265235295"/>
      <w:bookmarkEnd w:id="15"/>
      <w:r>
        <w:rPr/>
      </w:r>
      <w:r>
        <w:rPr/>
        <w:fldChar w:fldCharType="end"/>
      </w:r>
      <w:r>
        <w:rPr/>
        <w:t xml:space="preserve">  </w:t>
      </w:r>
      <w:r>
        <w:rPr>
          <w:i/>
          <w:iCs/>
        </w:rPr>
        <w:t>Partido Judicial de Cervera  de Pisuerga</w:t>
      </w:r>
    </w:p>
    <w:p>
      <w:pPr>
        <w:pStyle w:val="Heading6"/>
        <w:ind w:left="0" w:hanging="0"/>
        <w:rPr/>
      </w:pPr>
      <w:r>
        <w:rPr/>
        <w:t xml:space="preserve">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265235295"/>
      <w:bookmarkStart w:id="17" w:name="__Fieldmark__8_4265235295"/>
      <w:bookmarkEnd w:id="17"/>
      <w:r>
        <w:rPr/>
      </w:r>
      <w:r>
        <w:rPr/>
        <w:fldChar w:fldCharType="end"/>
      </w:r>
      <w:r>
        <w:rPr/>
        <w:t xml:space="preserve">   SALAMANCA</w:t>
      </w:r>
    </w:p>
    <w:p>
      <w:pPr>
        <w:pStyle w:val="Heading6"/>
        <w:rPr/>
      </w:pPr>
      <w:r>
        <w:rPr/>
        <w:t xml:space="preserve"> 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265235295"/>
      <w:bookmarkStart w:id="19" w:name="__Fieldmark__9_4265235295"/>
      <w:bookmarkEnd w:id="19"/>
      <w:r>
        <w:rPr/>
      </w:r>
      <w:r>
        <w:rPr/>
        <w:fldChar w:fldCharType="end"/>
      </w:r>
      <w:r>
        <w:rPr/>
        <w:t xml:space="preserve">   VALLADOLID     </w:t>
      </w:r>
    </w:p>
    <w:p>
      <w:pPr>
        <w:pStyle w:val="Heading6"/>
        <w:ind w:left="0" w:hanging="0"/>
        <w:rPr/>
      </w:pPr>
      <w:r>
        <w:rPr/>
        <w:t xml:space="preserve">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4265235295"/>
      <w:bookmarkStart w:id="21" w:name="__Fieldmark__10_4265235295"/>
      <w:bookmarkEnd w:id="21"/>
      <w:r>
        <w:rPr/>
      </w:r>
      <w:r>
        <w:rPr/>
        <w:fldChar w:fldCharType="end"/>
      </w:r>
      <w:r>
        <w:rPr/>
        <w:t xml:space="preserve">   ZAMOR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1410" w:hanging="1410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1410" w:hanging="1410"/>
        <w:rPr>
          <w:b/>
          <w:b/>
          <w:sz w:val="18"/>
        </w:rPr>
      </w:pPr>
      <w:r>
        <w:rPr>
          <w:bCs/>
        </w:rPr>
        <w:t xml:space="preserve">PARTICIPACIÓN EN ALGUNA DE LAS 2 ULTIMAS PRUEBAS SELECTIVAS  SI </w:t>
      </w:r>
      <w:r>
        <w:fldChar w:fldCharType="begin">
          <w:ffData>
            <w:name w:val="Casilla4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22" w:name="__Fieldmark__11_4265235295"/>
      <w:bookmarkStart w:id="23" w:name="__Fieldmark__11_4265235295"/>
      <w:bookmarkEnd w:id="23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</w:rPr>
        <w:t xml:space="preserve">   NO </w:t>
      </w:r>
      <w:r>
        <w:fldChar w:fldCharType="begin">
          <w:ffData>
            <w:name w:val="Casilla46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24" w:name="__Fieldmark__12_4265235295"/>
      <w:bookmarkStart w:id="25" w:name="__Fieldmark__12_4265235295"/>
      <w:bookmarkEnd w:id="25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b/>
          <w:b/>
        </w:rPr>
      </w:pPr>
      <w:r>
        <w:rPr>
          <w:bCs/>
        </w:rPr>
        <w:t xml:space="preserve">TRABAJA ACTUALMENTE COMO INTERINO EN LA ADMINISTRACION DE JUSTICIA     SI  </w:t>
      </w:r>
      <w:r>
        <w:fldChar w:fldCharType="begin">
          <w:ffData>
            <w:name w:val="Casilla47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6" w:name="__Fieldmark__13_4265235295"/>
      <w:bookmarkStart w:id="27" w:name="__Fieldmark__13_4265235295"/>
      <w:bookmarkEnd w:id="2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   NO</w:t>
      </w:r>
      <w:r>
        <w:rPr>
          <w:b/>
        </w:rPr>
        <w:t xml:space="preserve">   </w:t>
      </w:r>
      <w:r>
        <w:fldChar w:fldCharType="begin">
          <w:ffData>
            <w:name w:val="Casilla4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14_4265235295"/>
      <w:bookmarkStart w:id="29" w:name="__Fieldmark__14_4265235295"/>
      <w:bookmarkEnd w:id="29"/>
      <w:r/>
      <w:r>
        <w:rPr>
          <w:b/>
        </w:rPr>
        <w:fldChar w:fldCharType="end"/>
      </w:r>
      <w:r>
        <w:rPr>
          <w:b/>
        </w:rPr>
      </w:r>
    </w:p>
    <w:p>
      <w:pPr>
        <w:pStyle w:val="Epgrafe"/>
        <w:ind w:left="0" w:hanging="0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Heading2"/>
        <w:rPr/>
      </w:pPr>
      <w:r>
        <w:rPr/>
        <w:t>1.- DATOS PERSONALES</w:t>
      </w:r>
    </w:p>
    <w:tbl>
      <w:tblPr>
        <w:tblW w:w="10800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2340"/>
        <w:gridCol w:w="1080"/>
        <w:gridCol w:w="1232"/>
        <w:gridCol w:w="1468"/>
        <w:gridCol w:w="900"/>
        <w:gridCol w:w="1965"/>
      </w:tblGrid>
      <w:tr>
        <w:trPr>
          <w:trHeight w:val="1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DN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APELLIDOS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NOMBRE</w:t>
            </w:r>
          </w:p>
        </w:tc>
      </w:tr>
      <w:tr>
        <w:trPr>
          <w:trHeight w:val="3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DIRECCI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C.P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LOCALIDA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PROVINCIA</w:t>
            </w:r>
          </w:p>
        </w:tc>
      </w:tr>
      <w:tr>
        <w:trPr>
          <w:trHeight w:val="461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16"/>
              </w:rPr>
            </w:pPr>
            <w:r>
              <w:rPr>
                <w:sz w:val="16"/>
              </w:rPr>
              <w:t>FECHA NACIMI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TFNO MOVIL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OTRO TFNO</w:t>
            </w:r>
          </w:p>
        </w:tc>
        <w:tc>
          <w:tcPr>
            <w:tcW w:w="4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>
                <w:sz w:val="18"/>
              </w:rPr>
              <w:t xml:space="preserve">Si opta por el </w:t>
            </w:r>
            <w:r>
              <w:rPr>
                <w:b/>
                <w:bCs/>
                <w:sz w:val="18"/>
              </w:rPr>
              <w:t>cupo de discapacitados</w:t>
            </w:r>
            <w:r>
              <w:rPr>
                <w:sz w:val="18"/>
              </w:rPr>
              <w:t xml:space="preserve">, marque con “X” este recuadro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22_4265235295"/>
            <w:bookmarkStart w:id="31" w:name="__Fieldmark__22_4265235295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(APORTAR Grado de Discapacidad y Certificado de APTITUD por el Órgano competente)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2.- TITULACIONES   </w:t>
      </w:r>
      <w:r>
        <w:rPr>
          <w:color w:val="CC0000"/>
          <w:sz w:val="18"/>
        </w:rPr>
        <w:t>(SOLO SE APORTARA LA TITULACION / SUPERIOR QUE POSEE/ MAS ALTA CONSEGUIDA)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26_4265235295"/>
            <w:bookmarkStart w:id="33" w:name="__Fieldmark__26_4265235295"/>
            <w:bookmarkEnd w:id="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Licenciado Derecho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27_4265235295"/>
            <w:bookmarkStart w:id="35" w:name="__Fieldmark__27_4265235295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iplomado Derecho 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28_4265235295"/>
            <w:bookmarkStart w:id="37" w:name="__Fieldmark__28_4265235295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Diplomado Relaciones Laborales   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29_4265235295"/>
            <w:bookmarkStart w:id="39" w:name="__Fieldmark__29_4265235295"/>
            <w:bookmarkEnd w:id="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Diplomado Criminología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30_4265235295"/>
            <w:bookmarkStart w:id="41" w:name="__Fieldmark__30_4265235295"/>
            <w:bookmarkEnd w:id="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Otra Diplomatura         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31_4265235295"/>
            <w:bookmarkStart w:id="43" w:name="__Fieldmark__31_4265235295"/>
            <w:bookmarkEnd w:id="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Titulo Bachiller       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32_4265235295"/>
            <w:bookmarkStart w:id="45" w:name="__Fieldmark__32_4265235295"/>
            <w:bookmarkEnd w:id="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Titulo Graduado E.S.O/ Graduado Escolar- Estudios Primarios (anterioridad 1976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- INFORMATICA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249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46" w:name="__Fieldmark__33_4265235295"/>
            <w:bookmarkStart w:id="47" w:name="__Fieldmark__33_4265235295"/>
            <w:bookmarkEnd w:id="47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  Cursos Informática    </w:t>
            </w:r>
            <w:r>
              <w:rPr>
                <w:b/>
                <w:color w:val="CC0000"/>
                <w:sz w:val="16"/>
              </w:rPr>
              <w:t>(SOLO SE APORTARAN CURSOS DE INFORMATICA RELACIONADOS CON LAS FUNCIONES DEL CUERP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4.- SERVICIOS PRESTADOS EN LA ADMINISTRACION DE JUSTICIA                                                                    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284" w:hRule="atLeast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MBITO ESTA GERENCIA:</w:t>
            </w:r>
            <w:r>
              <w:rPr/>
              <w:t xml:space="preserve">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4_4265235295"/>
            <w:bookmarkStart w:id="49" w:name="__Fieldmark__34_4265235295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Gestión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5_4265235295"/>
            <w:bookmarkStart w:id="51" w:name="__Fieldmark__35_4265235295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Tramitación 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6_4265235295"/>
            <w:bookmarkStart w:id="53" w:name="__Fieldmark__36_4265235295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Auxilio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7_4265235295"/>
            <w:bookmarkStart w:id="55" w:name="__Fieldmark__37_4265235295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Medico Forense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8_4265235295"/>
            <w:bookmarkStart w:id="57" w:name="__Fieldmark__38_4265235295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Juez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9_4265235295"/>
            <w:bookmarkStart w:id="59" w:name="__Fieldmark__39_4265235295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Fiscal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0_4265235295"/>
            <w:bookmarkStart w:id="61" w:name="__Fieldmark__40_4265235295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Secretario </w:t>
            </w:r>
          </w:p>
        </w:tc>
      </w:tr>
      <w:tr>
        <w:trPr>
          <w:trHeight w:val="284" w:hRule="atLeast"/>
        </w:trPr>
        <w:tc>
          <w:tcPr>
            <w:tcW w:w="10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AMBITO OTRA GERENCIA </w:t>
            </w:r>
            <w:r>
              <w:rPr>
                <w:color w:val="CC0000"/>
              </w:rPr>
              <w:t>(Aportar CERTIFICACIÓN DE SERVICIOS DEL ORGANISMO CORRESPONDIENTE)</w:t>
            </w:r>
          </w:p>
        </w:tc>
      </w:tr>
      <w:tr>
        <w:trPr>
          <w:trHeight w:val="284" w:hRule="atLeast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1_4265235295"/>
            <w:bookmarkStart w:id="63" w:name="__Fieldmark__41_4265235295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 Gestión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2_4265235295"/>
            <w:bookmarkStart w:id="65" w:name="__Fieldmark__42_4265235295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 Tramitación   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3_4265235295"/>
            <w:bookmarkStart w:id="67" w:name="__Fieldmark__43_4265235295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 Auxilio 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4_4265235295"/>
            <w:bookmarkStart w:id="69" w:name="__Fieldmark__44_4265235295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 Medico Forense  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5_4265235295"/>
            <w:bookmarkStart w:id="71" w:name="__Fieldmark__45_4265235295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 Juez  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6_4265235295"/>
            <w:bookmarkStart w:id="73" w:name="__Fieldmark__46_4265235295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 Fiscal  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47_4265235295"/>
            <w:bookmarkStart w:id="75" w:name="__Fieldmark__47_4265235295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 Secretario</w:t>
            </w:r>
          </w:p>
        </w:tc>
      </w:tr>
    </w:tbl>
    <w:p>
      <w:pPr>
        <w:pStyle w:val="Normal"/>
        <w:rPr/>
      </w:pPr>
      <w:r>
        <w:rPr>
          <w:b/>
        </w:rPr>
        <w:t>5.-</w:t>
      </w:r>
      <w:r>
        <w:rPr/>
        <w:t xml:space="preserve"> </w:t>
      </w:r>
      <w:r>
        <w:rPr>
          <w:b/>
        </w:rPr>
        <w:t>EJERCICIOS SUPERADOS EN ALGUNA DE L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3275</wp:posOffset>
                </wp:positionH>
                <wp:positionV relativeFrom="paragraph">
                  <wp:posOffset>278130</wp:posOffset>
                </wp:positionV>
                <wp:extent cx="3554730" cy="1529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1529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gra2detindependiente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El interesado declara que reúne las condiciones generales y particulares exigidas en los art. 5 y 6 de la Orden JUS/2296/2005, BOE (16/07/05)</w:t>
                            </w:r>
                          </w:p>
                          <w:p>
                            <w:pPr>
                              <w:pStyle w:val="Sangra2detindependiente"/>
                              <w:ind w:hanging="0"/>
                              <w:rPr/>
                            </w:pPr>
                            <w:r>
                              <w:rPr/>
                              <w:t>Fecha y fir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9.9pt;height:120.4pt;mso-wrap-distance-left:9.05pt;mso-wrap-distance-right:9.05pt;mso-wrap-distance-top:0pt;mso-wrap-distance-bottom:0pt;margin-top:21.9pt;mso-position-vertical-relative:text;margin-left:263.25pt;mso-position-horizontal-relative:text">
                <v:textbox inset="0.075in,0.025in,0.075in,0.025in">
                  <w:txbxContent>
                    <w:p>
                      <w:pPr>
                        <w:pStyle w:val="Sangra2detindependiente"/>
                        <w:ind w:hanging="0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El interesado declara que reúne las condiciones generales y particulares exigidas en los art. 5 y 6 de la Orden JUS/2296/2005, BOE (16/07/05)</w:t>
                      </w:r>
                    </w:p>
                    <w:p>
                      <w:pPr>
                        <w:pStyle w:val="Sangra2detindependiente"/>
                        <w:ind w:hanging="0"/>
                        <w:rPr/>
                      </w:pPr>
                      <w:r>
                        <w:rPr/>
                        <w:t>Fecha y fir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/>
        <w:t xml:space="preserve">   </w:t>
      </w:r>
      <w:r>
        <w:rPr>
          <w:b/>
          <w:bCs/>
        </w:rPr>
        <w:t>DOS ULTIMAS OPOSICIONES CELEBRADAS</w:t>
      </w:r>
    </w:p>
    <w:p>
      <w:pPr>
        <w:pStyle w:val="Sangra2detindependiente"/>
        <w:rPr>
          <w:sz w:val="18"/>
        </w:rPr>
      </w:pPr>
      <w:r>
        <w:rPr>
          <w:sz w:val="18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72415</wp:posOffset>
                </wp:positionV>
                <wp:extent cx="3014980" cy="13779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630"/>
                              <w:gridCol w:w="149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gra2detindependiente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CUERPO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gra2detindependiente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gra2detindependiente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UPERO EL 1º EJERCICI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gra2detindependiente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UPERO EL 2º EJERCIC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gra2detindependiente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GE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gra2detindependiente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gra2detindependiente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I </w:t>
                                  </w:r>
                                  <w:r>
                                    <w:fldChar w:fldCharType="begin">
                                      <w:ffData>
                                        <w:name w:val="Casilla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76" w:name="__Fieldmark__48_4265235295"/>
                                  <w:bookmarkStart w:id="77" w:name="__Fieldmark__48_4265235295"/>
                                  <w:bookmarkEnd w:id="77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NO </w:t>
                                  </w:r>
                                  <w:r>
                                    <w:fldChar w:fldCharType="begin">
                                      <w:ffData>
                                        <w:name w:val="Casilla4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78" w:name="__Fieldmark__49_4265235295"/>
                                  <w:bookmarkStart w:id="79" w:name="__Fieldmark__49_4265235295"/>
                                  <w:bookmarkEnd w:id="79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gra2detindependiente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I </w:t>
                                  </w:r>
                                  <w:r>
                                    <w:fldChar w:fldCharType="begin">
                                      <w:ffData>
                                        <w:name w:val="Casilla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80" w:name="__Fieldmark__50_4265235295"/>
                                  <w:bookmarkStart w:id="81" w:name="__Fieldmark__50_4265235295"/>
                                  <w:bookmarkEnd w:id="8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NO </w:t>
                                  </w:r>
                                  <w:r>
                                    <w:fldChar w:fldCharType="begin">
                                      <w:ffData>
                                        <w:name w:val="Casilla4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82" w:name="__Fieldmark__51_4265235295"/>
                                  <w:bookmarkStart w:id="83" w:name="__Fieldmark__51_4265235295"/>
                                  <w:bookmarkEnd w:id="83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gra2detindependiente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gra2detindependiente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I </w:t>
                                  </w:r>
                                  <w:r>
                                    <w:fldChar w:fldCharType="begin">
                                      <w:ffData>
                                        <w:name w:val="Casilla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84" w:name="__Fieldmark__52_4265235295"/>
                                  <w:bookmarkStart w:id="85" w:name="__Fieldmark__52_4265235295"/>
                                  <w:bookmarkEnd w:id="85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NO </w:t>
                                  </w:r>
                                  <w:r>
                                    <w:fldChar w:fldCharType="begin">
                                      <w:ffData>
                                        <w:name w:val="Casilla4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86" w:name="__Fieldmark__53_4265235295"/>
                                  <w:bookmarkStart w:id="87" w:name="__Fieldmark__53_4265235295"/>
                                  <w:bookmarkEnd w:id="87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I </w:t>
                                  </w:r>
                                  <w:r>
                                    <w:fldChar w:fldCharType="begin">
                                      <w:ffData>
                                        <w:name w:val="Casilla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88" w:name="__Fieldmark__54_4265235295"/>
                                  <w:bookmarkStart w:id="89" w:name="__Fieldmark__54_4265235295"/>
                                  <w:bookmarkEnd w:id="89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NO </w:t>
                                  </w:r>
                                  <w:r>
                                    <w:fldChar w:fldCharType="begin">
                                      <w:ffData>
                                        <w:name w:val="Casilla4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90" w:name="__Fieldmark__55_4265235295"/>
                                  <w:bookmarkStart w:id="91" w:name="__Fieldmark__55_4265235295"/>
                                  <w:bookmarkEnd w:id="91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gra2detindependiente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TR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gra2detindependiente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I </w:t>
                                  </w:r>
                                  <w:r>
                                    <w:fldChar w:fldCharType="begin">
                                      <w:ffData>
                                        <w:name w:val="Casilla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92" w:name="__Fieldmark__56_4265235295"/>
                                  <w:bookmarkStart w:id="93" w:name="__Fieldmark__56_4265235295"/>
                                  <w:bookmarkEnd w:id="93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NO </w:t>
                                  </w:r>
                                  <w:r>
                                    <w:fldChar w:fldCharType="begin">
                                      <w:ffData>
                                        <w:name w:val="Casilla4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94" w:name="__Fieldmark__57_4265235295"/>
                                  <w:bookmarkStart w:id="95" w:name="__Fieldmark__57_4265235295"/>
                                  <w:bookmarkEnd w:id="95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I </w:t>
                                  </w:r>
                                  <w:r>
                                    <w:fldChar w:fldCharType="begin">
                                      <w:ffData>
                                        <w:name w:val="Casilla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96" w:name="__Fieldmark__58_4265235295"/>
                                  <w:bookmarkStart w:id="97" w:name="__Fieldmark__58_4265235295"/>
                                  <w:bookmarkEnd w:id="97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NO </w:t>
                                  </w:r>
                                  <w:r>
                                    <w:fldChar w:fldCharType="begin">
                                      <w:ffData>
                                        <w:name w:val="Casilla4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98" w:name="__Fieldmark__59_4265235295"/>
                                  <w:bookmarkStart w:id="99" w:name="__Fieldmark__59_4265235295"/>
                                  <w:bookmarkEnd w:id="99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gra2detindependiente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gra2detindependiente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I </w:t>
                                  </w:r>
                                  <w:r>
                                    <w:fldChar w:fldCharType="begin">
                                      <w:ffData>
                                        <w:name w:val="Casilla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00" w:name="__Fieldmark__60_4265235295"/>
                                  <w:bookmarkStart w:id="101" w:name="__Fieldmark__60_4265235295"/>
                                  <w:bookmarkEnd w:id="10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NO </w:t>
                                  </w:r>
                                  <w:r>
                                    <w:fldChar w:fldCharType="begin">
                                      <w:ffData>
                                        <w:name w:val="Casilla4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02" w:name="__Fieldmark__61_4265235295"/>
                                  <w:bookmarkStart w:id="103" w:name="__Fieldmark__61_4265235295"/>
                                  <w:bookmarkEnd w:id="103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I </w:t>
                                  </w:r>
                                  <w:r>
                                    <w:fldChar w:fldCharType="begin">
                                      <w:ffData>
                                        <w:name w:val="Casilla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04" w:name="__Fieldmark__62_4265235295"/>
                                  <w:bookmarkStart w:id="105" w:name="__Fieldmark__62_4265235295"/>
                                  <w:bookmarkEnd w:id="105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NO </w:t>
                                  </w:r>
                                  <w:r>
                                    <w:fldChar w:fldCharType="begin">
                                      <w:ffData>
                                        <w:name w:val="Casilla4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06" w:name="__Fieldmark__63_4265235295"/>
                                  <w:bookmarkStart w:id="107" w:name="__Fieldmark__63_4265235295"/>
                                  <w:bookmarkEnd w:id="107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gra2detindependiente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AU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gra2detindependiente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I </w:t>
                                  </w:r>
                                  <w:r>
                                    <w:fldChar w:fldCharType="begin">
                                      <w:ffData>
                                        <w:name w:val="Casilla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08" w:name="__Fieldmark__64_4265235295"/>
                                  <w:bookmarkStart w:id="109" w:name="__Fieldmark__64_4265235295"/>
                                  <w:bookmarkEnd w:id="109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NO </w:t>
                                  </w:r>
                                  <w:r>
                                    <w:fldChar w:fldCharType="begin">
                                      <w:ffData>
                                        <w:name w:val="Casilla4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10" w:name="__Fieldmark__65_4265235295"/>
                                  <w:bookmarkStart w:id="111" w:name="__Fieldmark__65_4265235295"/>
                                  <w:bookmarkEnd w:id="111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I </w:t>
                                  </w:r>
                                  <w:r>
                                    <w:fldChar w:fldCharType="begin">
                                      <w:ffData>
                                        <w:name w:val="Casilla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12" w:name="__Fieldmark__66_4265235295"/>
                                  <w:bookmarkStart w:id="113" w:name="__Fieldmark__66_4265235295"/>
                                  <w:bookmarkEnd w:id="113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NO </w:t>
                                  </w:r>
                                  <w:r>
                                    <w:fldChar w:fldCharType="begin">
                                      <w:ffData>
                                        <w:name w:val="Casilla4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14" w:name="__Fieldmark__67_4265235295"/>
                                  <w:bookmarkStart w:id="115" w:name="__Fieldmark__67_4265235295"/>
                                  <w:bookmarkEnd w:id="115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gra2detindependiente"/>
                                    <w:snapToGrid w:val="false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gra2detindependiente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I </w:t>
                                  </w:r>
                                  <w:r>
                                    <w:fldChar w:fldCharType="begin">
                                      <w:ffData>
                                        <w:name w:val="Casilla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16" w:name="__Fieldmark__68_4265235295"/>
                                  <w:bookmarkStart w:id="117" w:name="__Fieldmark__68_4265235295"/>
                                  <w:bookmarkEnd w:id="117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NO </w:t>
                                  </w:r>
                                  <w:r>
                                    <w:fldChar w:fldCharType="begin">
                                      <w:ffData>
                                        <w:name w:val="Casilla4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18" w:name="__Fieldmark__69_4265235295"/>
                                  <w:bookmarkStart w:id="119" w:name="__Fieldmark__69_4265235295"/>
                                  <w:bookmarkEnd w:id="119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I </w:t>
                                  </w:r>
                                  <w:r>
                                    <w:fldChar w:fldCharType="begin">
                                      <w:ffData>
                                        <w:name w:val="Casilla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20" w:name="__Fieldmark__70_4265235295"/>
                                  <w:bookmarkStart w:id="121" w:name="__Fieldmark__70_4265235295"/>
                                  <w:bookmarkEnd w:id="12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NO </w:t>
                                  </w:r>
                                  <w:r>
                                    <w:fldChar w:fldCharType="begin">
                                      <w:ffData>
                                        <w:name w:val="Casilla4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22" w:name="__Fieldmark__71_4265235295"/>
                                  <w:bookmarkStart w:id="123" w:name="__Fieldmark__71_4265235295"/>
                                  <w:bookmarkEnd w:id="123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gra2detindependiente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ED. F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gra2detindependiente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I </w:t>
                                  </w:r>
                                  <w:r>
                                    <w:fldChar w:fldCharType="begin">
                                      <w:ffData>
                                        <w:name w:val="Casilla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24" w:name="__Fieldmark__72_4265235295"/>
                                  <w:bookmarkStart w:id="125" w:name="__Fieldmark__72_4265235295"/>
                                  <w:bookmarkEnd w:id="125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NO </w:t>
                                  </w:r>
                                  <w:r>
                                    <w:fldChar w:fldCharType="begin">
                                      <w:ffData>
                                        <w:name w:val="Casilla4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26" w:name="__Fieldmark__73_4265235295"/>
                                  <w:bookmarkStart w:id="127" w:name="__Fieldmark__73_4265235295"/>
                                  <w:bookmarkEnd w:id="127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I </w:t>
                                  </w:r>
                                  <w:r>
                                    <w:fldChar w:fldCharType="begin">
                                      <w:ffData>
                                        <w:name w:val="Casilla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28" w:name="__Fieldmark__74_4265235295"/>
                                  <w:bookmarkStart w:id="129" w:name="__Fieldmark__74_4265235295"/>
                                  <w:bookmarkEnd w:id="129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NO </w:t>
                                  </w:r>
                                  <w:r>
                                    <w:fldChar w:fldCharType="begin">
                                      <w:ffData>
                                        <w:name w:val="Casilla4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30" w:name="__Fieldmark__75_4265235295"/>
                                  <w:bookmarkStart w:id="131" w:name="__Fieldmark__75_4265235295"/>
                                  <w:bookmarkEnd w:id="131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gra2detindependiente"/>
                                    <w:snapToGrid w:val="false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gra2detindependiente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I </w:t>
                                  </w:r>
                                  <w:r>
                                    <w:fldChar w:fldCharType="begin">
                                      <w:ffData>
                                        <w:name w:val="Casilla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32" w:name="__Fieldmark__76_4265235295"/>
                                  <w:bookmarkStart w:id="133" w:name="__Fieldmark__76_4265235295"/>
                                  <w:bookmarkEnd w:id="133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NO </w:t>
                                  </w:r>
                                  <w:r>
                                    <w:fldChar w:fldCharType="begin">
                                      <w:ffData>
                                        <w:name w:val="Casilla4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34" w:name="__Fieldmark__77_4265235295"/>
                                  <w:bookmarkStart w:id="135" w:name="__Fieldmark__77_4265235295"/>
                                  <w:bookmarkEnd w:id="135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I </w:t>
                                  </w:r>
                                  <w:r>
                                    <w:fldChar w:fldCharType="begin">
                                      <w:ffData>
                                        <w:name w:val="Casilla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36" w:name="__Fieldmark__78_4265235295"/>
                                  <w:bookmarkStart w:id="137" w:name="__Fieldmark__78_4265235295"/>
                                  <w:bookmarkEnd w:id="137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NO </w:t>
                                  </w:r>
                                  <w:r>
                                    <w:fldChar w:fldCharType="begin">
                                      <w:ffData>
                                        <w:name w:val="Casilla4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38" w:name="__Fieldmark__79_4265235295"/>
                                  <w:bookmarkStart w:id="139" w:name="__Fieldmark__79_4265235295"/>
                                  <w:bookmarkEnd w:id="139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108.5pt;mso-wrap-distance-left:0pt;mso-wrap-distance-right:7.05pt;mso-wrap-distance-top:0pt;mso-wrap-distance-bottom:0pt;margin-top:21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630"/>
                        <w:gridCol w:w="1496"/>
                        <w:gridCol w:w="1559"/>
                      </w:tblGrid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gra2detindependiente"/>
                              <w:ind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CUERPO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gra2detindependiente"/>
                              <w:ind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gra2detindependiente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UPERO EL 1º EJERCICI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gra2detindependiente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UPERO EL 2º EJERCIC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gra2detindependiente"/>
                              <w:ind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GE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gra2detindependiente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gra2detindependiente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I </w:t>
                            </w:r>
                            <w:r>
                              <w:fldChar w:fldCharType="begin">
                                <w:ffData>
                                  <w:name w:val="Casilla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40" w:name="__Fieldmark__48_4265235295"/>
                            <w:bookmarkStart w:id="141" w:name="__Fieldmark__48_4265235295"/>
                            <w:bookmarkEnd w:id="14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NO </w:t>
                            </w:r>
                            <w:r>
                              <w:fldChar w:fldCharType="begin">
                                <w:ffData>
                                  <w:name w:val="Casilla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42" w:name="__Fieldmark__49_4265235295"/>
                            <w:bookmarkStart w:id="143" w:name="__Fieldmark__49_4265235295"/>
                            <w:bookmarkEnd w:id="143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gra2detindependiente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I </w:t>
                            </w:r>
                            <w:r>
                              <w:fldChar w:fldCharType="begin">
                                <w:ffData>
                                  <w:name w:val="Casilla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44" w:name="__Fieldmark__50_4265235295"/>
                            <w:bookmarkStart w:id="145" w:name="__Fieldmark__50_4265235295"/>
                            <w:bookmarkEnd w:id="145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NO </w:t>
                            </w:r>
                            <w:r>
                              <w:fldChar w:fldCharType="begin">
                                <w:ffData>
                                  <w:name w:val="Casilla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46" w:name="__Fieldmark__51_4265235295"/>
                            <w:bookmarkStart w:id="147" w:name="__Fieldmark__51_4265235295"/>
                            <w:bookmarkEnd w:id="147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gra2detindependiente"/>
                              <w:snapToGrid w:val="false"/>
                              <w:ind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gra2detindependiente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I </w:t>
                            </w:r>
                            <w:r>
                              <w:fldChar w:fldCharType="begin">
                                <w:ffData>
                                  <w:name w:val="Casilla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48" w:name="__Fieldmark__52_4265235295"/>
                            <w:bookmarkStart w:id="149" w:name="__Fieldmark__52_4265235295"/>
                            <w:bookmarkEnd w:id="14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NO </w:t>
                            </w:r>
                            <w:r>
                              <w:fldChar w:fldCharType="begin">
                                <w:ffData>
                                  <w:name w:val="Casilla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50" w:name="__Fieldmark__53_4265235295"/>
                            <w:bookmarkStart w:id="151" w:name="__Fieldmark__53_4265235295"/>
                            <w:bookmarkEnd w:id="151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I </w:t>
                            </w:r>
                            <w:r>
                              <w:fldChar w:fldCharType="begin">
                                <w:ffData>
                                  <w:name w:val="Casilla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52" w:name="__Fieldmark__54_4265235295"/>
                            <w:bookmarkStart w:id="153" w:name="__Fieldmark__54_4265235295"/>
                            <w:bookmarkEnd w:id="153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NO </w:t>
                            </w:r>
                            <w:r>
                              <w:fldChar w:fldCharType="begin">
                                <w:ffData>
                                  <w:name w:val="Casilla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54" w:name="__Fieldmark__55_4265235295"/>
                            <w:bookmarkStart w:id="155" w:name="__Fieldmark__55_4265235295"/>
                            <w:bookmarkEnd w:id="155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gra2detindependiente"/>
                              <w:ind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TRA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gra2detindependiente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I </w:t>
                            </w:r>
                            <w:r>
                              <w:fldChar w:fldCharType="begin">
                                <w:ffData>
                                  <w:name w:val="Casilla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56" w:name="__Fieldmark__56_4265235295"/>
                            <w:bookmarkStart w:id="157" w:name="__Fieldmark__56_4265235295"/>
                            <w:bookmarkEnd w:id="157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NO </w:t>
                            </w:r>
                            <w:r>
                              <w:fldChar w:fldCharType="begin">
                                <w:ffData>
                                  <w:name w:val="Casilla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58" w:name="__Fieldmark__57_4265235295"/>
                            <w:bookmarkStart w:id="159" w:name="__Fieldmark__57_4265235295"/>
                            <w:bookmarkEnd w:id="159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I </w:t>
                            </w:r>
                            <w:r>
                              <w:fldChar w:fldCharType="begin">
                                <w:ffData>
                                  <w:name w:val="Casilla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60" w:name="__Fieldmark__58_4265235295"/>
                            <w:bookmarkStart w:id="161" w:name="__Fieldmark__58_4265235295"/>
                            <w:bookmarkEnd w:id="16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NO </w:t>
                            </w:r>
                            <w:r>
                              <w:fldChar w:fldCharType="begin">
                                <w:ffData>
                                  <w:name w:val="Casilla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62" w:name="__Fieldmark__59_4265235295"/>
                            <w:bookmarkStart w:id="163" w:name="__Fieldmark__59_4265235295"/>
                            <w:bookmarkEnd w:id="163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gra2detindependiente"/>
                              <w:snapToGrid w:val="false"/>
                              <w:ind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gra2detindependiente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I </w:t>
                            </w:r>
                            <w:r>
                              <w:fldChar w:fldCharType="begin">
                                <w:ffData>
                                  <w:name w:val="Casilla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64" w:name="__Fieldmark__60_4265235295"/>
                            <w:bookmarkStart w:id="165" w:name="__Fieldmark__60_4265235295"/>
                            <w:bookmarkEnd w:id="165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NO </w:t>
                            </w:r>
                            <w:r>
                              <w:fldChar w:fldCharType="begin">
                                <w:ffData>
                                  <w:name w:val="Casilla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66" w:name="__Fieldmark__61_4265235295"/>
                            <w:bookmarkStart w:id="167" w:name="__Fieldmark__61_4265235295"/>
                            <w:bookmarkEnd w:id="167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I </w:t>
                            </w:r>
                            <w:r>
                              <w:fldChar w:fldCharType="begin">
                                <w:ffData>
                                  <w:name w:val="Casilla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68" w:name="__Fieldmark__62_4265235295"/>
                            <w:bookmarkStart w:id="169" w:name="__Fieldmark__62_4265235295"/>
                            <w:bookmarkEnd w:id="16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NO </w:t>
                            </w:r>
                            <w:r>
                              <w:fldChar w:fldCharType="begin">
                                <w:ffData>
                                  <w:name w:val="Casilla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70" w:name="__Fieldmark__63_4265235295"/>
                            <w:bookmarkStart w:id="171" w:name="__Fieldmark__63_4265235295"/>
                            <w:bookmarkEnd w:id="171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gra2detindependiente"/>
                              <w:ind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UX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gra2detindependiente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I </w:t>
                            </w:r>
                            <w:r>
                              <w:fldChar w:fldCharType="begin">
                                <w:ffData>
                                  <w:name w:val="Casilla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72" w:name="__Fieldmark__64_4265235295"/>
                            <w:bookmarkStart w:id="173" w:name="__Fieldmark__64_4265235295"/>
                            <w:bookmarkEnd w:id="173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NO </w:t>
                            </w:r>
                            <w:r>
                              <w:fldChar w:fldCharType="begin">
                                <w:ffData>
                                  <w:name w:val="Casilla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74" w:name="__Fieldmark__65_4265235295"/>
                            <w:bookmarkStart w:id="175" w:name="__Fieldmark__65_4265235295"/>
                            <w:bookmarkEnd w:id="175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I </w:t>
                            </w:r>
                            <w:r>
                              <w:fldChar w:fldCharType="begin">
                                <w:ffData>
                                  <w:name w:val="Casilla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76" w:name="__Fieldmark__66_4265235295"/>
                            <w:bookmarkStart w:id="177" w:name="__Fieldmark__66_4265235295"/>
                            <w:bookmarkEnd w:id="177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NO </w:t>
                            </w:r>
                            <w:r>
                              <w:fldChar w:fldCharType="begin">
                                <w:ffData>
                                  <w:name w:val="Casilla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78" w:name="__Fieldmark__67_4265235295"/>
                            <w:bookmarkStart w:id="179" w:name="__Fieldmark__67_4265235295"/>
                            <w:bookmarkEnd w:id="179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gra2detindependiente"/>
                              <w:snapToGrid w:val="false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gra2detindependiente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I </w:t>
                            </w:r>
                            <w:r>
                              <w:fldChar w:fldCharType="begin">
                                <w:ffData>
                                  <w:name w:val="Casilla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80" w:name="__Fieldmark__68_4265235295"/>
                            <w:bookmarkStart w:id="181" w:name="__Fieldmark__68_4265235295"/>
                            <w:bookmarkEnd w:id="18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NO </w:t>
                            </w:r>
                            <w:r>
                              <w:fldChar w:fldCharType="begin">
                                <w:ffData>
                                  <w:name w:val="Casilla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82" w:name="__Fieldmark__69_4265235295"/>
                            <w:bookmarkStart w:id="183" w:name="__Fieldmark__69_4265235295"/>
                            <w:bookmarkEnd w:id="183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I </w:t>
                            </w:r>
                            <w:r>
                              <w:fldChar w:fldCharType="begin">
                                <w:ffData>
                                  <w:name w:val="Casilla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84" w:name="__Fieldmark__70_4265235295"/>
                            <w:bookmarkStart w:id="185" w:name="__Fieldmark__70_4265235295"/>
                            <w:bookmarkEnd w:id="185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NO </w:t>
                            </w:r>
                            <w:r>
                              <w:fldChar w:fldCharType="begin">
                                <w:ffData>
                                  <w:name w:val="Casilla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86" w:name="__Fieldmark__71_4265235295"/>
                            <w:bookmarkStart w:id="187" w:name="__Fieldmark__71_4265235295"/>
                            <w:bookmarkEnd w:id="187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gra2detindependiente"/>
                              <w:ind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ED. F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gra2detindependiente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I </w:t>
                            </w:r>
                            <w:r>
                              <w:fldChar w:fldCharType="begin">
                                <w:ffData>
                                  <w:name w:val="Casilla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88" w:name="__Fieldmark__72_4265235295"/>
                            <w:bookmarkStart w:id="189" w:name="__Fieldmark__72_4265235295"/>
                            <w:bookmarkEnd w:id="18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NO </w:t>
                            </w:r>
                            <w:r>
                              <w:fldChar w:fldCharType="begin">
                                <w:ffData>
                                  <w:name w:val="Casilla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90" w:name="__Fieldmark__73_4265235295"/>
                            <w:bookmarkStart w:id="191" w:name="__Fieldmark__73_4265235295"/>
                            <w:bookmarkEnd w:id="191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I </w:t>
                            </w:r>
                            <w:r>
                              <w:fldChar w:fldCharType="begin">
                                <w:ffData>
                                  <w:name w:val="Casilla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92" w:name="__Fieldmark__74_4265235295"/>
                            <w:bookmarkStart w:id="193" w:name="__Fieldmark__74_4265235295"/>
                            <w:bookmarkEnd w:id="193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NO </w:t>
                            </w:r>
                            <w:r>
                              <w:fldChar w:fldCharType="begin">
                                <w:ffData>
                                  <w:name w:val="Casilla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94" w:name="__Fieldmark__75_4265235295"/>
                            <w:bookmarkStart w:id="195" w:name="__Fieldmark__75_4265235295"/>
                            <w:bookmarkEnd w:id="195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gra2detindependiente"/>
                              <w:snapToGrid w:val="false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gra2detindependiente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I </w:t>
                            </w:r>
                            <w:r>
                              <w:fldChar w:fldCharType="begin">
                                <w:ffData>
                                  <w:name w:val="Casilla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96" w:name="__Fieldmark__76_4265235295"/>
                            <w:bookmarkStart w:id="197" w:name="__Fieldmark__76_4265235295"/>
                            <w:bookmarkEnd w:id="197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NO </w:t>
                            </w:r>
                            <w:r>
                              <w:fldChar w:fldCharType="begin">
                                <w:ffData>
                                  <w:name w:val="Casilla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98" w:name="__Fieldmark__77_4265235295"/>
                            <w:bookmarkStart w:id="199" w:name="__Fieldmark__77_4265235295"/>
                            <w:bookmarkEnd w:id="199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I </w:t>
                            </w:r>
                            <w:r>
                              <w:fldChar w:fldCharType="begin">
                                <w:ffData>
                                  <w:name w:val="Casilla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200" w:name="__Fieldmark__78_4265235295"/>
                            <w:bookmarkStart w:id="201" w:name="__Fieldmark__78_4265235295"/>
                            <w:bookmarkEnd w:id="20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NO </w:t>
                            </w:r>
                            <w:r>
                              <w:fldChar w:fldCharType="begin">
                                <w:ffData>
                                  <w:name w:val="Casilla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202" w:name="__Fieldmark__79_4265235295"/>
                            <w:bookmarkStart w:id="203" w:name="__Fieldmark__79_4265235295"/>
                            <w:bookmarkEnd w:id="203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gra2detindependiente"/>
        <w:rPr>
          <w:sz w:val="18"/>
        </w:rPr>
      </w:pPr>
      <w:r>
        <w:rPr>
          <w:sz w:val="18"/>
        </w:rPr>
      </w:r>
    </w:p>
    <w:p>
      <w:pPr>
        <w:pStyle w:val="Heading7"/>
        <w:rPr/>
      </w:pPr>
      <w:r>
        <w:rPr/>
        <w:t>No escriba por debajo de esta línea</w:t>
      </w:r>
    </w:p>
    <w:tbl>
      <w:tblPr>
        <w:tblW w:w="108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9"/>
      </w:tblGrid>
      <w:tr>
        <w:trPr>
          <w:trHeight w:val="100" w:hRule="atLeast"/>
        </w:trPr>
        <w:tc>
          <w:tcPr>
            <w:tcW w:w="10899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b/>
                <w:bCs/>
              </w:rPr>
              <w:t>Incompleta:</w:t>
            </w:r>
            <w:r>
              <w:rPr/>
              <w:t xml:space="preserve">   </w:t>
            </w: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80_4265235295"/>
            <w:bookmarkStart w:id="205" w:name="__Fieldmark__80_4265235295"/>
            <w:bookmarkEnd w:id="205"/>
            <w:r>
              <w:rPr/>
            </w:r>
            <w:r>
              <w:rPr/>
              <w:fldChar w:fldCharType="end"/>
            </w:r>
            <w:r>
              <w:rPr/>
              <w:t xml:space="preserve"> Cuerpo   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81_4265235295"/>
            <w:bookmarkStart w:id="207" w:name="__Fieldmark__81_4265235295"/>
            <w:bookmarkEnd w:id="207"/>
            <w:r>
              <w:rPr/>
            </w:r>
            <w:r>
              <w:rPr/>
              <w:fldChar w:fldCharType="end"/>
            </w:r>
            <w:r>
              <w:rPr/>
              <w:t xml:space="preserve"> Provincia  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82_4265235295"/>
            <w:bookmarkStart w:id="209" w:name="__Fieldmark__82_4265235295"/>
            <w:bookmarkEnd w:id="209"/>
            <w:r>
              <w:rPr/>
            </w:r>
            <w:r>
              <w:rPr/>
              <w:fldChar w:fldCharType="end"/>
            </w:r>
            <w:r>
              <w:rPr/>
              <w:t xml:space="preserve"> Datos Personales </w:t>
              <w:tab/>
              <w:tab/>
            </w:r>
            <w:r>
              <w:rPr>
                <w:b/>
                <w:bCs/>
              </w:rPr>
              <w:t>Exclusiones:</w:t>
            </w:r>
          </w:p>
        </w:tc>
      </w:tr>
    </w:tbl>
    <w:p>
      <w:pPr>
        <w:pStyle w:val="Normal"/>
        <w:spacing w:lineRule="atLeast" w:line="24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599" w:leader="none"/>
        </w:tabs>
        <w:rPr/>
      </w:pPr>
      <w:r>
        <w:rPr/>
        <w:tab/>
      </w:r>
    </w:p>
    <w:p>
      <w:pPr>
        <w:pStyle w:val="Normal"/>
        <w:spacing w:lineRule="atLeast" w:line="240"/>
        <w:rPr/>
      </w:pPr>
      <w:r>
        <w:rPr/>
        <w:tab/>
      </w:r>
      <w:r>
        <w:fldChar w:fldCharType="begin">
          <w:ffData>
            <w:name w:val="Casilla2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10" w:name="__Fieldmark__83_4265235295"/>
      <w:bookmarkStart w:id="211" w:name="__Fieldmark__83_4265235295"/>
      <w:bookmarkEnd w:id="2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uera Plaz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085080" cy="9080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304"/>
                              <w:gridCol w:w="1304"/>
                              <w:gridCol w:w="1304"/>
                              <w:gridCol w:w="1304"/>
                              <w:gridCol w:w="165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ES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R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UX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F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formática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itulación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posiciones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Secrt./Juez/Fis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xperienci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71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304"/>
                        <w:gridCol w:w="1304"/>
                        <w:gridCol w:w="1304"/>
                        <w:gridCol w:w="1304"/>
                        <w:gridCol w:w="165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4" w:hanging="0"/>
                              <w:jc w:val="center"/>
                              <w:rPr/>
                            </w:pPr>
                            <w:r>
                              <w:rPr/>
                              <w:t>GES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4" w:hanging="0"/>
                              <w:jc w:val="center"/>
                              <w:rPr/>
                            </w:pPr>
                            <w:r>
                              <w:rPr/>
                              <w:t>TR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4" w:hanging="0"/>
                              <w:jc w:val="center"/>
                              <w:rPr/>
                            </w:pPr>
                            <w:r>
                              <w:rPr/>
                              <w:t>AUX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4" w:hanging="0"/>
                              <w:jc w:val="center"/>
                              <w:rPr/>
                            </w:pPr>
                            <w:r>
                              <w:rPr/>
                              <w:t>MF</w:t>
                            </w:r>
                          </w:p>
                        </w:tc>
                        <w:tc>
                          <w:tcPr>
                            <w:tcW w:w="16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Informática</w:t>
                            </w:r>
                          </w:p>
                        </w:tc>
                        <w:tc>
                          <w:tcPr>
                            <w:tcW w:w="39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4" w:hanging="0"/>
                              <w:jc w:val="center"/>
                              <w:rPr/>
                            </w:pPr>
                            <w:r>
                              <w:rPr/>
                              <w:t>Titulación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4" w:hanging="0"/>
                              <w:jc w:val="center"/>
                              <w:rPr/>
                            </w:pPr>
                            <w:r>
                              <w:rPr/>
                              <w:t>Oposiciones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Secrt./Juez/Fiscal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4" w:hanging="0"/>
                              <w:jc w:val="center"/>
                              <w:rPr/>
                            </w:pPr>
                            <w:r>
                              <w:rPr/>
                              <w:t>Experienci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708" w:firstLine="708"/>
        <w:rPr/>
      </w:pPr>
      <w:r>
        <w:fldChar w:fldCharType="begin">
          <w:ffData>
            <w:name w:val="Casilla2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12" w:name="__Fieldmark__84_4265235295"/>
      <w:bookmarkStart w:id="213" w:name="__Fieldmark__84_4265235295"/>
      <w:bookmarkEnd w:id="2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posiciones</w:t>
      </w:r>
    </w:p>
    <w:p>
      <w:pPr>
        <w:pStyle w:val="Normal"/>
        <w:spacing w:lineRule="atLeast" w:line="240"/>
        <w:ind w:firstLine="708"/>
        <w:rPr/>
      </w:pP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14" w:name="__Fieldmark__85_4265235295"/>
      <w:bookmarkStart w:id="215" w:name="__Fieldmark__85_4265235295"/>
      <w:bookmarkEnd w:id="2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Empleo</w:t>
      </w:r>
    </w:p>
    <w:p>
      <w:pPr>
        <w:pStyle w:val="Normal"/>
        <w:spacing w:lineRule="atLeast" w:line="240"/>
        <w:ind w:left="708" w:firstLine="708"/>
        <w:rPr/>
      </w:pP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16" w:name="__Fieldmark__86_4265235295"/>
      <w:bookmarkStart w:id="217" w:name="__Fieldmark__86_4265235295"/>
      <w:bookmarkEnd w:id="2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itulación</w:t>
      </w:r>
    </w:p>
    <w:p>
      <w:pPr>
        <w:pStyle w:val="Normal"/>
        <w:spacing w:lineRule="atLeast" w:line="240"/>
        <w:ind w:firstLine="4"/>
        <w:rPr/>
      </w:pPr>
      <w:r>
        <w:rPr>
          <w:sz w:val="22"/>
        </w:rPr>
        <w:tab/>
      </w: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18" w:name="__Fieldmark__87_4265235295"/>
      <w:bookmarkStart w:id="219" w:name="__Fieldmark__87_4265235295"/>
      <w:bookmarkEnd w:id="2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Mecanografía</w:t>
      </w:r>
    </w:p>
    <w:p>
      <w:pPr>
        <w:pStyle w:val="Normal"/>
        <w:ind w:left="5664" w:hanging="0"/>
        <w:rPr/>
      </w:pPr>
      <w:r>
        <w:rPr/>
      </w:r>
    </w:p>
    <w:p>
      <w:pPr>
        <w:pStyle w:val="Sangra2detindependiente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36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outlineLvl w:val="3"/>
    </w:pPr>
    <w:rPr>
      <w:b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ind w:left="1412" w:hanging="1412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jc w:val="center"/>
    </w:pPr>
    <w:rPr>
      <w:b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ind w:left="1410" w:hanging="1410"/>
    </w:pPr>
    <w:rPr>
      <w:b/>
      <w:sz w:val="16"/>
      <w:lang w:val="en-US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Sangra2detindependiente">
    <w:name w:val="Sangría 2 de t. independiente"/>
    <w:basedOn w:val="Normal"/>
    <w:qFormat/>
    <w:pPr>
      <w:ind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43:00Z</dcterms:created>
  <dc:creator>Sip</dc:creator>
  <dc:description/>
  <dc:language>en-US</dc:language>
  <cp:lastModifiedBy>Ministerio de Justicia</cp:lastModifiedBy>
  <cp:lastPrinted>2014-09-24T09:09:00Z</cp:lastPrinted>
  <dcterms:modified xsi:type="dcterms:W3CDTF">2015-01-22T12:14:00Z</dcterms:modified>
  <cp:revision>16</cp:revision>
  <dc:subject/>
  <dc:title>1292427297561-Instancia Valladolid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7A2B53A05FDE4DB7286846D9D8A13D</vt:lpwstr>
  </property>
  <property fmtid="{D5CDD505-2E9C-101B-9397-08002B2CF9AE}" pid="3" name="Order">
    <vt:lpwstr>128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VariationsItemGroupID">
    <vt:lpwstr>f1af09dc-06f0-409b-a095-126e7910d1be</vt:lpwstr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