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67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" w:eastAsia="en-US"/>
              </w:rPr>
              <w:drawing>
                <wp:inline distT="0" distB="0" distL="0" distR="0">
                  <wp:extent cx="502920" cy="481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8" t="-3333" r="-7608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SEVILLA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OFICINA DELEGADA EN CEUTA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0"/>
        <w:rPr/>
      </w:pPr>
      <w:r>
        <w:rPr>
          <w:b/>
          <w:i/>
          <w:color w:val="000000"/>
          <w:u w:val="single"/>
        </w:rPr>
        <w:t>UNICA INSTANCIA PARA TODOS LOS CUERP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54610</wp:posOffset>
                </wp:positionV>
                <wp:extent cx="2180590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5pt;mso-wrap-distance-left:9.05pt;mso-wrap-distance-right:9.05pt;mso-wrap-distance-top:0pt;mso-wrap-distance-bottom:0pt;margin-top:4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/>
      </w:pPr>
      <w:r>
        <w:rPr>
          <w:b/>
        </w:rPr>
        <w:t xml:space="preserve">CUERPO: GESTIÓN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8342678"/>
      <w:bookmarkStart w:id="1" w:name="__Fieldmark__0_1578342678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b/>
          <w:bCs/>
        </w:rPr>
        <w:t xml:space="preserve">TRAMIT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578342678"/>
      <w:bookmarkStart w:id="3" w:name="__Fieldmark__1_157834267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AUXILIO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578342678"/>
      <w:bookmarkStart w:id="5" w:name="__Fieldmark__2_157834267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MEDICO F.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8342678"/>
      <w:bookmarkStart w:id="7" w:name="__Fieldmark__3_1578342678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  <w:sz w:val="18"/>
        </w:rPr>
      </w:pPr>
      <w:r>
        <w:rPr>
          <w:bCs/>
        </w:rPr>
        <w:t xml:space="preserve">PARTICIPACIÓN EN ALGUNA DE LAS 2 ÚLTIMAS PRUEBAS SELECTIVAS  SI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8" w:name="__Fieldmark__4_1578342678"/>
      <w:bookmarkStart w:id="9" w:name="__Fieldmark__4_1578342678"/>
      <w:bookmarkEnd w:id="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 NO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0" w:name="__Fieldmark__5_1578342678"/>
      <w:bookmarkStart w:id="11" w:name="__Fieldmark__5_1578342678"/>
      <w:bookmarkEnd w:id="1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1578342678"/>
      <w:bookmarkStart w:id="13" w:name="__Fieldmark__6_1578342678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578342678"/>
      <w:bookmarkStart w:id="15" w:name="__Fieldmark__7_1578342678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0"/>
        <w:gridCol w:w="1080"/>
        <w:gridCol w:w="1232"/>
        <w:gridCol w:w="1468"/>
        <w:gridCol w:w="900"/>
        <w:gridCol w:w="1965"/>
      </w:tblGrid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N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APELLIDO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Dn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Nomb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IRECC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C.P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LOCAL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708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pellido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C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Ciuda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Provinc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TFNO MOV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OTRO TFNO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18"/>
              </w:rPr>
              <w:t xml:space="preserve">Si opta por el </w:t>
            </w:r>
            <w:r>
              <w:rPr>
                <w:b/>
                <w:bCs/>
                <w:sz w:val="18"/>
              </w:rPr>
              <w:t>cupo de discapacitados</w:t>
            </w:r>
            <w:r>
              <w:rPr>
                <w:sz w:val="18"/>
              </w:rPr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_1578342678"/>
            <w:bookmarkStart w:id="17" w:name="__Fieldmark__15_157834267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(APORTAR Grado de Discapacidad y Certificado de APTITUD por el Órgano competente)</w:t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fldChar w:fldCharType="begin">
                <w:ffData>
                  <w:name w:val="v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fldChar w:fldCharType="begin">
                <w:ffData>
                  <w:name w:val="vTel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fldChar w:fldCharType="begin">
                <w:ffData>
                  <w:name w:val="vTel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 xml:space="preserve">EMAIL:   </w:t>
            </w:r>
            <w:r>
              <w:fldChar w:fldCharType="begin">
                <w:ffData>
                  <w:name w:val="v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  </w:t>
      </w:r>
      <w:r>
        <w:rPr>
          <w:color w:val="CC0000"/>
          <w:sz w:val="18"/>
        </w:rPr>
        <w:t>(SOLO SE APORTARA LA TITULACION / SUPERIOR QUE POSEE/ MAS ALTA CONSEGUIDA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1578342678"/>
            <w:bookmarkStart w:id="19" w:name="__Fieldmark__20_157834267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1_1578342678"/>
            <w:bookmarkStart w:id="21" w:name="__Fieldmark__21_157834267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1578342678"/>
            <w:bookmarkStart w:id="23" w:name="__Fieldmark__22_157834267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3_1578342678"/>
            <w:bookmarkStart w:id="25" w:name="__Fieldmark__23_157834267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4_1578342678"/>
            <w:bookmarkStart w:id="27" w:name="__Fieldmark__24_157834267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5_1578342678"/>
            <w:bookmarkStart w:id="29" w:name="__Fieldmark__25_157834267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6_1578342678"/>
            <w:bookmarkStart w:id="31" w:name="__Fieldmark__26_157834267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/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2" w:name="__Fieldmark__27_1578342678"/>
            <w:bookmarkStart w:id="33" w:name="__Fieldmark__27_1578342678"/>
            <w:bookmarkEnd w:id="3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    </w:t>
            </w:r>
            <w:r>
              <w:rPr>
                <w:b/>
                <w:color w:val="CC0000"/>
                <w:sz w:val="16"/>
              </w:rPr>
              <w:t>(SOLO SE APORTARAN CURSOS DE INFORMATICA RELACIONADOS CON LAS FUNCIONES DEL CUERP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- SERVICIOS PRESTADOS EN LA ADMINISTRACION DE JUSTICIA                                                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BITO ESTA GERENCIA:</w:t>
            </w:r>
            <w:r>
              <w:rPr/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578342678"/>
            <w:bookmarkStart w:id="35" w:name="__Fieldmark__28_157834267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estión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578342678"/>
            <w:bookmarkStart w:id="37" w:name="__Fieldmark__29_157834267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ramitación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578342678"/>
            <w:bookmarkStart w:id="39" w:name="__Fieldmark__30_157834267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uxil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1578342678"/>
            <w:bookmarkStart w:id="41" w:name="__Fieldmark__31_157834267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edico Forense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1578342678"/>
            <w:bookmarkStart w:id="43" w:name="__Fieldmark__32_157834267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uez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1578342678"/>
            <w:bookmarkStart w:id="45" w:name="__Fieldmark__33_157834267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iscal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1578342678"/>
            <w:bookmarkStart w:id="47" w:name="__Fieldmark__34_157834267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ecretario 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MBITO OTRA GERENCIA </w:t>
            </w:r>
            <w:r>
              <w:rPr>
                <w:color w:val="CC0000"/>
              </w:rPr>
              <w:t>(Aportar CERTIFICACIÓN DE SERVICIOS DEL ORGANISMO CORRESPONDIENTE)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1578342678"/>
            <w:bookmarkStart w:id="49" w:name="__Fieldmark__35_157834267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1578342678"/>
            <w:bookmarkStart w:id="51" w:name="__Fieldmark__36_157834267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Tramitación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1578342678"/>
            <w:bookmarkStart w:id="53" w:name="__Fieldmark__37_157834267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Auxilio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1578342678"/>
            <w:bookmarkStart w:id="55" w:name="__Fieldmark__38_157834267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Medico Forense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1578342678"/>
            <w:bookmarkStart w:id="57" w:name="__Fieldmark__39_157834267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Juez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0_1578342678"/>
            <w:bookmarkStart w:id="59" w:name="__Fieldmark__40_157834267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Fiscal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1_1578342678"/>
            <w:bookmarkStart w:id="61" w:name="__Fieldmark__41_157834267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Secretario</w:t>
            </w:r>
          </w:p>
        </w:tc>
      </w:tr>
    </w:tbl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EJERCICIOS SUPERADOS EN ALGUNA DE LAS</w: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</w:t>
      </w:r>
      <w:r>
        <w:rPr>
          <w:b/>
          <w:bCs/>
        </w:rPr>
        <w:t>DOS ÚLTIMAS OPOSICIONES CELEBRADAS</w:t>
      </w:r>
    </w:p>
    <w:p>
      <w:pPr>
        <w:pStyle w:val="Sangra2detindependiente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2415</wp:posOffset>
                </wp:positionV>
                <wp:extent cx="301498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630"/>
                              <w:gridCol w:w="1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UERP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1º EJERCI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2º EJERCIC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ESTIÓ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2" w:name="__Fieldmark__42_1578342678"/>
                                  <w:bookmarkStart w:id="63" w:name="__Fieldmark__42_1578342678"/>
                                  <w:bookmarkEnd w:id="6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4" w:name="__Fieldmark__43_1578342678"/>
                                  <w:bookmarkStart w:id="65" w:name="__Fieldmark__43_1578342678"/>
                                  <w:bookmarkEnd w:id="6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6" w:name="__Fieldmark__44_1578342678"/>
                                  <w:bookmarkStart w:id="67" w:name="__Fieldmark__44_1578342678"/>
                                  <w:bookmarkEnd w:id="6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8" w:name="__Fieldmark__45_1578342678"/>
                                  <w:bookmarkStart w:id="69" w:name="__Fieldmark__45_1578342678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0" w:name="__Fieldmark__46_1578342678"/>
                                  <w:bookmarkStart w:id="71" w:name="__Fieldmark__46_1578342678"/>
                                  <w:bookmarkEnd w:id="7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2" w:name="__Fieldmark__47_1578342678"/>
                                  <w:bookmarkStart w:id="73" w:name="__Fieldmark__47_1578342678"/>
                                  <w:bookmarkEnd w:id="7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4" w:name="__Fieldmark__48_1578342678"/>
                                  <w:bookmarkStart w:id="75" w:name="__Fieldmark__48_1578342678"/>
                                  <w:bookmarkEnd w:id="7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6" w:name="__Fieldmark__49_1578342678"/>
                                  <w:bookmarkStart w:id="77" w:name="__Fieldmark__49_1578342678"/>
                                  <w:bookmarkEnd w:id="7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RAMITA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8" w:name="__Fieldmark__50_1578342678"/>
                                  <w:bookmarkStart w:id="79" w:name="__Fieldmark__50_1578342678"/>
                                  <w:bookmarkEnd w:id="7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0" w:name="__Fieldmark__51_1578342678"/>
                                  <w:bookmarkStart w:id="81" w:name="__Fieldmark__51_1578342678"/>
                                  <w:bookmarkEnd w:id="8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2" w:name="__Fieldmark__52_1578342678"/>
                                  <w:bookmarkStart w:id="83" w:name="__Fieldmark__52_1578342678"/>
                                  <w:bookmarkEnd w:id="8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4" w:name="__Fieldmark__53_1578342678"/>
                                  <w:bookmarkStart w:id="85" w:name="__Fieldmark__53_1578342678"/>
                                  <w:bookmarkEnd w:id="8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6" w:name="__Fieldmark__54_1578342678"/>
                                  <w:bookmarkStart w:id="87" w:name="__Fieldmark__54_1578342678"/>
                                  <w:bookmarkEnd w:id="8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8" w:name="__Fieldmark__55_1578342678"/>
                                  <w:bookmarkStart w:id="89" w:name="__Fieldmark__55_1578342678"/>
                                  <w:bookmarkEnd w:id="8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0" w:name="__Fieldmark__56_1578342678"/>
                                  <w:bookmarkStart w:id="91" w:name="__Fieldmark__56_1578342678"/>
                                  <w:bookmarkEnd w:id="9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2" w:name="__Fieldmark__57_1578342678"/>
                                  <w:bookmarkStart w:id="93" w:name="__Fieldmark__57_1578342678"/>
                                  <w:bookmarkEnd w:id="9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UXILI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4" w:name="__Fieldmark__58_1578342678"/>
                                  <w:bookmarkStart w:id="95" w:name="__Fieldmark__58_1578342678"/>
                                  <w:bookmarkEnd w:id="9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6" w:name="__Fieldmark__59_1578342678"/>
                                  <w:bookmarkStart w:id="97" w:name="__Fieldmark__59_1578342678"/>
                                  <w:bookmarkEnd w:id="9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8" w:name="__Fieldmark__60_1578342678"/>
                                  <w:bookmarkStart w:id="99" w:name="__Fieldmark__60_1578342678"/>
                                  <w:bookmarkEnd w:id="9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0" w:name="__Fieldmark__61_1578342678"/>
                                  <w:bookmarkStart w:id="101" w:name="__Fieldmark__61_1578342678"/>
                                  <w:bookmarkEnd w:id="10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2" w:name="__Fieldmark__62_1578342678"/>
                                  <w:bookmarkStart w:id="103" w:name="__Fieldmark__62_1578342678"/>
                                  <w:bookmarkEnd w:id="10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4" w:name="__Fieldmark__63_1578342678"/>
                                  <w:bookmarkStart w:id="105" w:name="__Fieldmark__63_1578342678"/>
                                  <w:bookmarkEnd w:id="10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6" w:name="__Fieldmark__64_1578342678"/>
                                  <w:bookmarkStart w:id="107" w:name="__Fieldmark__64_1578342678"/>
                                  <w:bookmarkEnd w:id="10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8" w:name="__Fieldmark__65_1578342678"/>
                                  <w:bookmarkStart w:id="109" w:name="__Fieldmark__65_1578342678"/>
                                  <w:bookmarkEnd w:id="10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D. 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0" w:name="__Fieldmark__66_1578342678"/>
                                  <w:bookmarkStart w:id="111" w:name="__Fieldmark__66_1578342678"/>
                                  <w:bookmarkEnd w:id="11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2" w:name="__Fieldmark__67_1578342678"/>
                                  <w:bookmarkStart w:id="113" w:name="__Fieldmark__67_1578342678"/>
                                  <w:bookmarkEnd w:id="1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4" w:name="__Fieldmark__68_1578342678"/>
                                  <w:bookmarkStart w:id="115" w:name="__Fieldmark__68_1578342678"/>
                                  <w:bookmarkEnd w:id="11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6" w:name="__Fieldmark__69_1578342678"/>
                                  <w:bookmarkStart w:id="117" w:name="__Fieldmark__69_1578342678"/>
                                  <w:bookmarkEnd w:id="1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8" w:name="__Fieldmark__70_1578342678"/>
                                  <w:bookmarkStart w:id="119" w:name="__Fieldmark__70_1578342678"/>
                                  <w:bookmarkEnd w:id="11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0" w:name="__Fieldmark__71_1578342678"/>
                                  <w:bookmarkStart w:id="121" w:name="__Fieldmark__71_1578342678"/>
                                  <w:bookmarkEnd w:id="12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2" w:name="__Fieldmark__72_1578342678"/>
                                  <w:bookmarkStart w:id="123" w:name="__Fieldmark__72_1578342678"/>
                                  <w:bookmarkEnd w:id="12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4" w:name="__Fieldmark__73_1578342678"/>
                                  <w:bookmarkStart w:id="125" w:name="__Fieldmark__73_1578342678"/>
                                  <w:bookmarkEnd w:id="1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0pt;mso-wrap-distance-right:7.05pt;mso-wrap-distance-top:0pt;mso-wrap-distance-bottom:0pt;margin-top:2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630"/>
                        <w:gridCol w:w="1496"/>
                        <w:gridCol w:w="1559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UERP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1º EJERCI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2º EJERCIC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ESTIÓ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6" w:name="__Fieldmark__42_1578342678"/>
                            <w:bookmarkStart w:id="127" w:name="__Fieldmark__42_1578342678"/>
                            <w:bookmarkEnd w:id="1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8" w:name="__Fieldmark__43_1578342678"/>
                            <w:bookmarkStart w:id="129" w:name="__Fieldmark__43_1578342678"/>
                            <w:bookmarkEnd w:id="1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0" w:name="__Fieldmark__44_1578342678"/>
                            <w:bookmarkStart w:id="131" w:name="__Fieldmark__44_1578342678"/>
                            <w:bookmarkEnd w:id="1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2" w:name="__Fieldmark__45_1578342678"/>
                            <w:bookmarkStart w:id="133" w:name="__Fieldmark__45_1578342678"/>
                            <w:bookmarkEnd w:id="1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4" w:name="__Fieldmark__46_1578342678"/>
                            <w:bookmarkStart w:id="135" w:name="__Fieldmark__46_1578342678"/>
                            <w:bookmarkEnd w:id="1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6" w:name="__Fieldmark__47_1578342678"/>
                            <w:bookmarkStart w:id="137" w:name="__Fieldmark__47_1578342678"/>
                            <w:bookmarkEnd w:id="13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8" w:name="__Fieldmark__48_1578342678"/>
                            <w:bookmarkStart w:id="139" w:name="__Fieldmark__48_1578342678"/>
                            <w:bookmarkEnd w:id="1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0" w:name="__Fieldmark__49_1578342678"/>
                            <w:bookmarkStart w:id="141" w:name="__Fieldmark__49_1578342678"/>
                            <w:bookmarkEnd w:id="1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MITA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2" w:name="__Fieldmark__50_1578342678"/>
                            <w:bookmarkStart w:id="143" w:name="__Fieldmark__50_1578342678"/>
                            <w:bookmarkEnd w:id="14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4" w:name="__Fieldmark__51_1578342678"/>
                            <w:bookmarkStart w:id="145" w:name="__Fieldmark__51_1578342678"/>
                            <w:bookmarkEnd w:id="14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6" w:name="__Fieldmark__52_1578342678"/>
                            <w:bookmarkStart w:id="147" w:name="__Fieldmark__52_1578342678"/>
                            <w:bookmarkEnd w:id="14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8" w:name="__Fieldmark__53_1578342678"/>
                            <w:bookmarkStart w:id="149" w:name="__Fieldmark__53_1578342678"/>
                            <w:bookmarkEnd w:id="14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0" w:name="__Fieldmark__54_1578342678"/>
                            <w:bookmarkStart w:id="151" w:name="__Fieldmark__54_1578342678"/>
                            <w:bookmarkEnd w:id="1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2" w:name="__Fieldmark__55_1578342678"/>
                            <w:bookmarkStart w:id="153" w:name="__Fieldmark__55_1578342678"/>
                            <w:bookmarkEnd w:id="15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4" w:name="__Fieldmark__56_1578342678"/>
                            <w:bookmarkStart w:id="155" w:name="__Fieldmark__56_1578342678"/>
                            <w:bookmarkEnd w:id="15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6" w:name="__Fieldmark__57_1578342678"/>
                            <w:bookmarkStart w:id="157" w:name="__Fieldmark__57_1578342678"/>
                            <w:bookmarkEnd w:id="15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UXILI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8" w:name="__Fieldmark__58_1578342678"/>
                            <w:bookmarkStart w:id="159" w:name="__Fieldmark__58_1578342678"/>
                            <w:bookmarkEnd w:id="15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0" w:name="__Fieldmark__59_1578342678"/>
                            <w:bookmarkStart w:id="161" w:name="__Fieldmark__59_1578342678"/>
                            <w:bookmarkEnd w:id="16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2" w:name="__Fieldmark__60_1578342678"/>
                            <w:bookmarkStart w:id="163" w:name="__Fieldmark__60_1578342678"/>
                            <w:bookmarkEnd w:id="16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4" w:name="__Fieldmark__61_1578342678"/>
                            <w:bookmarkStart w:id="165" w:name="__Fieldmark__61_1578342678"/>
                            <w:bookmarkEnd w:id="16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6" w:name="__Fieldmark__62_1578342678"/>
                            <w:bookmarkStart w:id="167" w:name="__Fieldmark__62_1578342678"/>
                            <w:bookmarkEnd w:id="16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8" w:name="__Fieldmark__63_1578342678"/>
                            <w:bookmarkStart w:id="169" w:name="__Fieldmark__63_1578342678"/>
                            <w:bookmarkEnd w:id="16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0" w:name="__Fieldmark__64_1578342678"/>
                            <w:bookmarkStart w:id="171" w:name="__Fieldmark__64_1578342678"/>
                            <w:bookmarkEnd w:id="17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2" w:name="__Fieldmark__65_1578342678"/>
                            <w:bookmarkStart w:id="173" w:name="__Fieldmark__65_1578342678"/>
                            <w:bookmarkEnd w:id="17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D. 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4" w:name="__Fieldmark__66_1578342678"/>
                            <w:bookmarkStart w:id="175" w:name="__Fieldmark__66_1578342678"/>
                            <w:bookmarkEnd w:id="17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6" w:name="__Fieldmark__67_1578342678"/>
                            <w:bookmarkStart w:id="177" w:name="__Fieldmark__67_1578342678"/>
                            <w:bookmarkEnd w:id="17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8" w:name="__Fieldmark__68_1578342678"/>
                            <w:bookmarkStart w:id="179" w:name="__Fieldmark__68_1578342678"/>
                            <w:bookmarkEnd w:id="17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0" w:name="__Fieldmark__69_1578342678"/>
                            <w:bookmarkStart w:id="181" w:name="__Fieldmark__69_1578342678"/>
                            <w:bookmarkEnd w:id="18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2" w:name="__Fieldmark__70_1578342678"/>
                            <w:bookmarkStart w:id="183" w:name="__Fieldmark__70_1578342678"/>
                            <w:bookmarkEnd w:id="18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4" w:name="__Fieldmark__71_1578342678"/>
                            <w:bookmarkStart w:id="185" w:name="__Fieldmark__71_1578342678"/>
                            <w:bookmarkEnd w:id="18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6" w:name="__Fieldmark__72_1578342678"/>
                            <w:bookmarkStart w:id="187" w:name="__Fieldmark__72_1578342678"/>
                            <w:bookmarkEnd w:id="18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8" w:name="__Fieldmark__73_1578342678"/>
                            <w:bookmarkStart w:id="189" w:name="__Fieldmark__73_1578342678"/>
                            <w:bookmarkEnd w:id="18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3554730" cy="1383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 declara que reúne las condiciones generales y particulares exigidas en los art. 5 y 6 de la Orden JUS/2296/2005, BOE (16/07/05)</w:t>
                            </w:r>
                          </w:p>
                          <w:p>
                            <w:pPr>
                              <w:pStyle w:val="Sangra2detindependiente"/>
                              <w:ind w:hanging="0"/>
                              <w:rPr/>
                            </w:pPr>
                            <w:r>
                              <w:rPr/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108.9pt;mso-wrap-distance-left:9.05pt;mso-wrap-distance-right:9.05pt;mso-wrap-distance-top:0pt;mso-wrap-distance-bottom:0pt;margin-top:0pt;mso-position-vertical-relative:text;margin-left:263.25pt;mso-position-horizontal-relative:text">
                <v:textbox inset="0.075in,0.025in,0.075in,0.025in">
                  <w:txbxContent>
                    <w:p>
                      <w:pPr>
                        <w:pStyle w:val="Sangra2detindependiente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El interesado declara que reúne las condiciones generales y particulares exigidas en los art. 5 y 6 de la Orden JUS/2296/2005, BOE (16/07/05)</w:t>
                      </w:r>
                    </w:p>
                    <w:p>
                      <w:pPr>
                        <w:pStyle w:val="Sangra2detindependiente"/>
                        <w:ind w:hanging="0"/>
                        <w:rPr/>
                      </w:pPr>
                      <w:r>
                        <w:rPr/>
                        <w:t>Fecha y 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bCs/>
              </w:rPr>
              <w:t>Incompleta:</w:t>
            </w:r>
            <w:r>
              <w:rPr/>
              <w:t xml:space="preserve">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74_1578342678"/>
            <w:bookmarkStart w:id="191" w:name="__Fieldmark__74_1578342678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Cuerpo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75_1578342678"/>
            <w:bookmarkStart w:id="193" w:name="__Fieldmark__75_1578342678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Provincia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76_1578342678"/>
            <w:bookmarkStart w:id="195" w:name="__Fieldmark__76_1578342678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Datos Personales </w:t>
              <w:tab/>
              <w:tab/>
            </w:r>
            <w:r>
              <w:rPr>
                <w:b/>
                <w:bCs/>
              </w:rPr>
              <w:t>Exclusiones:</w: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 xml:space="preserve"> </w:t>
        <w:tab/>
      </w:r>
    </w:p>
    <w:p>
      <w:pPr>
        <w:pStyle w:val="Normal"/>
        <w:spacing w:lineRule="atLeast" w:line="240"/>
        <w:rPr/>
      </w:pPr>
      <w:r>
        <w:rPr/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6" w:name="__Fieldmark__77_1578342678"/>
      <w:bookmarkStart w:id="197" w:name="__Fieldmark__77_1578342678"/>
      <w:bookmarkEnd w:id="1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era Pla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6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MITA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ILI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O F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Secrt./Juez/Fi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1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6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RAMITA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ILI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MEDICO F.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crt./Juez/Fisc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8" w:name="__Fieldmark__78_1578342678"/>
      <w:bookmarkStart w:id="199" w:name="__Fieldmark__78_1578342678"/>
      <w:bookmarkEnd w:id="1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posiciones</w:t>
      </w:r>
    </w:p>
    <w:p>
      <w:pPr>
        <w:pStyle w:val="Normal"/>
        <w:spacing w:lineRule="atLeast" w:line="240"/>
        <w:ind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0" w:name="__Fieldmark__79_1578342678"/>
      <w:bookmarkStart w:id="201" w:name="__Fieldmark__79_1578342678"/>
      <w:bookmarkEnd w:id="2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mpleo</w: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2" w:name="__Fieldmark__80_1578342678"/>
      <w:bookmarkStart w:id="203" w:name="__Fieldmark__80_1578342678"/>
      <w:bookmarkEnd w:id="2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itulación</w:t>
      </w:r>
    </w:p>
    <w:p>
      <w:pPr>
        <w:pStyle w:val="Normal"/>
        <w:spacing w:lineRule="atLeast" w:line="240"/>
        <w:ind w:firstLine="4"/>
        <w:rPr/>
      </w:pPr>
      <w:r>
        <w:rPr>
          <w:sz w:val="22"/>
        </w:rPr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4" w:name="__Fieldmark__81_1578342678"/>
      <w:bookmarkStart w:id="205" w:name="__Fieldmark__81_1578342678"/>
      <w:bookmarkEnd w:id="2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canografía</w:t>
      </w:r>
    </w:p>
    <w:p>
      <w:pPr>
        <w:pStyle w:val="Normal"/>
        <w:ind w:left="5664" w:hanging="0"/>
        <w:rPr/>
      </w:pPr>
      <w:r>
        <w:rPr/>
      </w:r>
    </w:p>
    <w:p>
      <w:pPr>
        <w:pStyle w:val="Sangra2detindependiente"/>
        <w:ind w:hanging="0"/>
        <w:jc w:val="both"/>
        <w:rPr/>
      </w:pPr>
      <w:r>
        <w:rPr/>
      </w:r>
    </w:p>
    <w:p>
      <w:pPr>
        <w:pStyle w:val="Sangra2detindependiente"/>
        <w:ind w:hanging="0"/>
        <w:jc w:val="both"/>
        <w:rPr/>
      </w:pPr>
      <w:r>
        <w:rPr/>
      </w:r>
    </w:p>
    <w:p>
      <w:pPr>
        <w:pStyle w:val="Sangra2detindependiente"/>
        <w:ind w:hanging="0"/>
        <w:jc w:val="both"/>
        <w:rPr>
          <w:b/>
          <w:b/>
        </w:rPr>
      </w:pPr>
      <w:r>
        <w:rPr>
          <w:b/>
        </w:rPr>
        <w:t>OFICINA DELEGADA EN CEUTA</w:t>
      </w:r>
    </w:p>
    <w:p>
      <w:pPr>
        <w:pStyle w:val="Sangra2detindependiente"/>
        <w:ind w:hanging="0"/>
        <w:jc w:val="both"/>
        <w:rPr/>
      </w:pPr>
      <w:r>
        <w:rPr>
          <w:b/>
        </w:rPr>
        <w:t>PLAZA DE LA MAESTRANZA, s/n  - 2ª planta     51001 - CEUTA</w:t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_CE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Ana Isabel Cascon Palacios</dc:creator>
  <dc:description/>
  <dc:language>en-US</dc:language>
  <cp:lastModifiedBy>Ana Isabel Cascon Palacios</cp:lastModifiedBy>
  <cp:lastPrinted>2017-03-08T11:51:00Z</cp:lastPrinted>
  <dcterms:modified xsi:type="dcterms:W3CDTF">2017-03-14T12:20:00Z</dcterms:modified>
  <cp:revision>2</cp:revision>
  <dc:subject/>
  <dc:title>1292428281886-In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24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0db65dc7-a5a3-4520-b21a-19f14f7ee49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