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I: SOLICITUD DE PARTICIPACIÓN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 Black" w:ascii="Arial Black" w:hAnsi="Arial Black"/>
        </w:rPr>
        <w:t>CONCURSO DE TRASLADOS DE PERSONAL LABORAL CONVOCADO EL MINISTERIO DE  JUSTICIA  MEDIANTE ORDEN ________________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24"/>
        <w:gridCol w:w="2345"/>
        <w:gridCol w:w="987"/>
        <w:gridCol w:w="988"/>
        <w:gridCol w:w="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Datos generales del solicitante:</w:t>
            </w:r>
          </w:p>
        </w:tc>
      </w:tr>
      <w:tr>
        <w:trPr>
          <w:trHeight w:val="226" w:hRule="atLeast"/>
          <w:cantSplit w:val="true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y 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echa nacimi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N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peci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P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F:</w:t>
            </w:r>
          </w:p>
        </w:tc>
      </w:tr>
      <w:tr>
        <w:trPr>
          <w:trHeight w:val="227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lf contacto: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stino Act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Dirección: 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01"/>
        <w:gridCol w:w="5058"/>
        <w:gridCol w:w="1440"/>
        <w:gridCol w:w="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Puestos que se solicitan (de los convocados en el Anexo III)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ódigo del</w:t>
            </w:r>
            <w:r>
              <w:rPr>
                <w:rFonts w:cs="Arial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est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Orden d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eferencia</w:t>
            </w:r>
          </w:p>
        </w:tc>
      </w:tr>
      <w:tr>
        <w:trPr>
          <w:trHeight w:val="26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819"/>
        <w:gridCol w:w="720"/>
        <w:gridCol w:w="1080"/>
        <w:gridCol w:w="1260"/>
        <w:gridCol w:w="2880"/>
        <w:gridCol w:w="1440"/>
        <w:gridCol w:w="10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Puestos que se solicitan como posibles RESULTAS (punto 9 de la Base Cuarta)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egoría Profes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Esp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Jor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Orden d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eferencia</w:t>
            </w:r>
          </w:p>
        </w:tc>
      </w:tr>
      <w:tr>
        <w:trPr>
          <w:trHeight w:val="26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En el supuesto de solicitar más de 5 puestos, bien del Anexo III, bien por resultas, deberán adjuntarse más hojas de este ejemp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ÓN DE PUESTO (punto 5 de la Base Cuarta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Solicito la adaptación, por discapacidad, del / de los puesto(s) con Código de Puesto: 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CIÓN CONDICIONADA (punto 6 de la Base Cuart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ondiciono mi petición a que D/Dª............................................................................... con D.N.I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btenga puesto de trabajo en la localidad de ..................................................... provincia de 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>En ………………….., a ........ de .............................. de 2007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Fdo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A. SUBDIRECTORA GENERAL DE RECURSOS HUM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IO DE JUSTICIA. </w:t>
      </w:r>
      <w:r>
        <w:br w:type="page"/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ISTERIO DE</w:t>
      </w:r>
    </w:p>
    <w:p>
      <w:pPr>
        <w:pStyle w:val="Heade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II: CERTIFICACIÓN DE MÉRITO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 Black" w:ascii="Arial Black" w:hAnsi="Arial Black"/>
        </w:rPr>
        <w:t>CONCURSO DE TRASLADOS DE PERSONAL LABOR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/>
      </w:pPr>
      <w:r>
        <w:rPr/>
        <w:t>D/Dña.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: ..................................................................................................................................................................</w:t>
      </w:r>
    </w:p>
    <w:p>
      <w:pPr>
        <w:pStyle w:val="Textoindependiente3"/>
        <w:rPr>
          <w:szCs w:val="24"/>
        </w:rPr>
      </w:pPr>
      <w:r>
        <w:rPr>
          <w:szCs w:val="24"/>
        </w:rPr>
        <w:t>CERTIFICO: Que según los antecedentes obrantes en este Centro el interesado tiene acreditados los siguientes extremo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662"/>
        <w:gridCol w:w="2646"/>
        <w:gridCol w:w="1323"/>
        <w:gridCol w:w="992"/>
        <w:gridCol w:w="9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Datos generales del solicitante:</w:t>
            </w:r>
          </w:p>
        </w:tc>
      </w:tr>
      <w:tr>
        <w:trPr>
          <w:trHeight w:val="22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y apellido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NI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tegoría profesional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pecialidad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P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F: </w:t>
            </w:r>
          </w:p>
        </w:tc>
      </w:tr>
      <w:tr>
        <w:trPr>
          <w:trHeight w:val="226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tuación administrativa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ervicio activo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55_3244273983"/>
            <w:bookmarkStart w:id="1" w:name="__Fieldmark__55_3244273983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ras situaciones: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" w:name="__Fieldmark__56_3244273983"/>
            <w:bookmarkStart w:id="3" w:name="__Fieldmark__56_3244273983"/>
            <w:bookmarkEnd w:id="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(1)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stino Act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Forma de ocupación:       definitiv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57_3244273983"/>
            <w:bookmarkStart w:id="5" w:name="__Fieldmark__57_3244273983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provisional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58_3244273983"/>
            <w:bookmarkStart w:id="7" w:name="__Fieldmark__58_3244273983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Fecha de inicio en dicho puesto: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Último destino definitivo (sólo si el destino actual se ocupa de forma provis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Forma de ocupación:       definitiv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60_3244273983"/>
            <w:bookmarkStart w:id="9" w:name="__Fieldmark__60_3244273983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provisional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61_3244273983"/>
            <w:bookmarkStart w:id="11" w:name="__Fieldmark__61_3244273983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Fecha de inicio en dicho puesto: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odalidad de contratación:</w:t>
            </w:r>
          </w:p>
        </w:tc>
      </w:tr>
      <w:tr>
        <w:trPr>
          <w:trHeight w:val="5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jo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3_3244273983"/>
            <w:bookmarkStart w:id="13" w:name="__Fieldmark__63_3244273983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Fijo a tiempo parcial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64_3244273983"/>
            <w:bookmarkStart w:id="15" w:name="__Fieldmark__64_3244273983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efinido no fijo por Sentencia con efectos anteriores a 07/10/1996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65_3244273983"/>
            <w:bookmarkStart w:id="17" w:name="__Fieldmark__65_3244273983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Fijo discontinuo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66_3244273983"/>
            <w:bookmarkStart w:id="19" w:name="__Fieldmark__66_3244273983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efinido no fijo por Sentencia con efectos posteriores a 07/10/1996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67_3244273983"/>
            <w:bookmarkStart w:id="21" w:name="__Fieldmark__67_3244273983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01"/>
        <w:gridCol w:w="2552"/>
        <w:gridCol w:w="1276"/>
        <w:gridCol w:w="1134"/>
        <w:gridCol w:w="154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Méritos profesionales (apartados 1.3 de la Base Quinta):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Categoría profe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specialidad o actividad princip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a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ños, meses y días en cada puesto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ntigüedad reconocida al solicitante según el art. 73.1 del II Convenio Único:</w:t>
            </w:r>
          </w:p>
        </w:tc>
      </w:tr>
      <w:tr>
        <w:trPr>
          <w:trHeight w:val="6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ños, meses y día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ción que expido a petición del interesado para que surta efecto en el concurso de traslados de personal laboral convocado por ………………………………………………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(1) Para situaciones distintas de servicio activo, indicar en anexo la situación y la fecha de inicio de la mis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Lugar, fecha, firma y sell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4:00Z</dcterms:created>
  <dc:creator>mliebana</dc:creator>
  <dc:description/>
  <cp:keywords/>
  <dc:language>en-US</dc:language>
  <cp:lastModifiedBy>Paco</cp:lastModifiedBy>
  <dcterms:modified xsi:type="dcterms:W3CDTF">2007-10-11T14:22:00Z</dcterms:modified>
  <cp:revision>3</cp:revision>
  <dc:subject/>
  <dc:title>1292338920366-Descargar La In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5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c699e4fd-a949-48a5-a679-73982dd15bc7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